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УНКЦИОНАЛЬНАЯ СТРУКТУРА УПРАВЛ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«Детский сад «Руслан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ление – это функция организованных систем, обеспечивающая сохранение их структуры, поддержания режима  деятельности, реализацию её программы, цели. Взаимодействие управления ДОУ носит как субъектно – субъективный, так и субъектно  - объективный характе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форме управление представляет собой процесс переработки информации: заведующая получает, обобщает,  информацию о состоянии учреждения, нормах, стандартах деятельности. На этой основе вырабатывает командную информацию и направляет  исполнителям  управленческие команды, в соответствии с которой и функционирует учрежд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ационный характер управления представлен в следующей схеме управления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581650" cy="3043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043440"/>
                          <a:chOff x="0" y="0"/>
                          <a:chExt cx="5581800" cy="30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1800" cy="30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7760" y="2224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6680" y="1139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7880" y="172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560" y="45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9280" y="172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240" cy="636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и и задач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7080"/>
                            <a:ext cx="1673280" cy="658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я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115640"/>
                            <a:ext cx="1671840" cy="523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ъ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1927080"/>
                            <a:ext cx="1673280" cy="59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840" y="0"/>
                            <a:ext cx="2124000" cy="636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я о состоянии объекта управления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120" y="962640"/>
                            <a:ext cx="1337400" cy="60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5pt;height:239.65pt" coordorigin="0,0" coordsize="8790,4793">
                <v:rect id="shape_0" stroked="f" o:allowincell="f" style="position:absolute;left:0;top:0;width:8789;height:4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5" stroked="t" o:allowincell="f" style="position:absolute;left:6642;top:35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6" stroked="t" o:allowincell="f" style="position:absolute;left:3239;top:179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7" stroked="t" o:allowincell="f" style="position:absolute;left:3335;top:27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168;top:7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2975;top:27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90" fillcolor="#cccc00" stroked="t" o:allowincell="f" style="position:absolute;left:0;top:0;width:2442;height:100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и и задач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91" fillcolor="#669999" stroked="t" o:allowincell="f" style="position:absolute;left:0;top:3035;width:2634;height:103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я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я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2" fillcolor="#669999" stroked="t" o:allowincell="f" style="position:absolute;left:2232;top:1757;width:2632;height:82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ъ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я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3" fillcolor="#669999" stroked="t" o:allowincell="f" style="position:absolute;left:4007;top:3035;width:2634;height:93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я 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4" fillcolor="#7e9ce8" stroked="t" o:allowincell="f" style="position:absolute;left:3696;top:0;width:3344;height:100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я о состоянии объекта управления 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5" fillcolor="#7e9ce8" stroked="t" o:allowincell="f" style="position:absolute;left:6671;top:1516;width:2105;height:95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я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№1  Общая  схема управл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правление по содержанию представляет комплекс операций, действий субъекта управления, направленных на реализацию цели, то есть содержание правления, представляющее собой функции и связующие процессы, интегрированные в управленческом цикл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еспечение  стабильного функционирования МБДОУ предполагает  наличие трёх уровневой структурно-функциональной  модели   управления, позволяющей  решать те или иные инновационные задачи  в режиме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модель, включает следующие  уровн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ервый уровень</w:t>
      </w:r>
      <w:r>
        <w:rPr/>
        <w:t xml:space="preserve"> - СТРАТЕГИЧЕСКОЕ  УПРАВЛ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торой  уровень</w:t>
      </w:r>
      <w:r>
        <w:rPr/>
        <w:t xml:space="preserve"> - ТАКТИЧЕСКОЕ  УПРАВЛ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ретий  уровень</w:t>
      </w:r>
      <w:r>
        <w:rPr/>
        <w:t xml:space="preserve"> - ОПЕРАТИВНОЕ УПРАВЛЕНИЕ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800000"/>
          <w:sz w:val="32"/>
          <w:szCs w:val="32"/>
        </w:rPr>
      </w:pPr>
      <w:r>
        <w:rPr>
          <w:sz w:val="28"/>
          <w:szCs w:val="28"/>
        </w:rPr>
        <w:t>Трехуровневая  структурно – функциональную модель управления ДОУ,  была разработана с учётом целей образовательного учреждения, его потенциальных возможностей, обеспеченности ресурсами (см. Рис.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ланирования и прогнозирования управлением ДОУ – это оптимальное сочетание самостоятельной плановой работы всех звеньев ДОУ и общего планирования деятельности педагогическим советом ДОУ  и местными органами управления в соответствии с целями и задачами, поставленными на  текущий период. Цели и задачи структурных звеньев различных уровней управления отображены в  модели  на (Рис. 3).</w:t>
      </w:r>
    </w:p>
    <w:p>
      <w:pPr>
        <w:pStyle w:val="Normal"/>
        <w:tabs>
          <w:tab w:val="clear" w:pos="708"/>
          <w:tab w:val="left" w:pos="2496" w:leader="none"/>
        </w:tabs>
        <w:spacing w:lineRule="auto" w:line="360"/>
        <w:ind w:firstLine="708"/>
        <w:jc w:val="both"/>
        <w:rPr/>
      </w:pPr>
      <w:r>
        <w:rPr/>
        <w:t>Рис. 2</w:t>
      </w:r>
      <w:r>
        <w:rPr>
          <w:b/>
        </w:rPr>
        <w:t xml:space="preserve">  </w:t>
      </w:r>
      <w:r>
        <w:rPr/>
        <w:t>Трехуровневая структурно – функциональная модель  управления МБДОУ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1335" cy="6208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6208560"/>
                          <a:chOff x="0" y="0"/>
                          <a:chExt cx="5601240" cy="620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1240" cy="620856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41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89960" y="1250640"/>
                            <a:ext cx="687960" cy="442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62720" y="623880"/>
                            <a:ext cx="702000" cy="276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75560" y="1312560"/>
                            <a:ext cx="703800" cy="108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4114080" cy="923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рехуровне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труктурно – функциональная модель           управления ДОУ, позволяющая реш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задачи в режиме разви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1079640"/>
                            <a:ext cx="3674160" cy="1630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ервы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ОЕ 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яет заведующая 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о с орган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го управ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род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одительский комитет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2830680"/>
                            <a:ext cx="3789000" cy="1010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торой 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ЕСКОЕ 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ится в компетенции замест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ей  по ВМР  и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го работников, общего родительского  собр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4048200"/>
                            <a:ext cx="3564720" cy="17125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ретий 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 называемый режим функционирования), осуществляют члены органов коллегиального управления, т.е. педагоги, специалисты, родители воспитанников, объединённые по интересам  в различные группы и решающие вопросы не требующие административного    управления,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же – психолого – медико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едагогический консили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05pt;height:488.85pt" coordorigin="0,0" coordsize="8821,9777">
                <v:rect id="shape_0" stroked="f" o:allowincell="f" style="position:absolute;left:0;top:0;width:8820;height:9776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 id="shape_0" ID="_s1098" stroked="t" o:allowincell="f" style="position:absolute;left:2191;top:1971;width:1081;height:6967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1676;top:985;width:1103;height:4354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2168;top:2068;width:1106;height:1712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101" fillcolor="#97cdcc" stroked="t" o:allowincell="f" style="position:absolute;left:24;top:0;width:6478;height:145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рехуровнева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труктурно – функциональная модель           управления ДОУ, позволяющая решать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задачи в режиме развит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02" fillcolor="#d6e0e0" stroked="t" o:allowincell="f" style="position:absolute;left:2873;top:1700;width:5785;height:256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ервый уро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ОЕ 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яет заведующая Д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о с органа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го управл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родителей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одительский комитет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3" fillcolor="#d6e0e0" stroked="t" o:allowincell="f" style="position:absolute;left:2780;top:4458;width:5966;height:159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торой  уро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ЕСКОЕ 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ится в компетенции замест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ей  по ВМР  и АХ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го работников, общего родительского  собр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04" fillcolor="#d6e0e0" stroked="t" o:allowincell="f" style="position:absolute;left:2873;top:6375;width:5613;height:269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ретий  уро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 называемый режим функционирования), осуществляют члены органов коллегиального управления, т.е. педагоги, специалисты, родители воспитанников, объединённые по интересам  в различные группы и решающие вопросы не требующие административного    управления,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же – психолого – медико</w:t>
                        </w: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едагогический консилиу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866130" cy="9998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9997920"/>
                          <a:chOff x="0" y="0"/>
                          <a:chExt cx="5866200" cy="999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6200" cy="999792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17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2160" y="2035800"/>
                            <a:ext cx="721080" cy="716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7640" y="2035800"/>
                            <a:ext cx="735840" cy="448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3840" y="2126520"/>
                            <a:ext cx="736920" cy="176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360720"/>
                            <a:ext cx="5163840" cy="1178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и и задач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х звен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личных уровней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1822320"/>
                            <a:ext cx="5005800" cy="3228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ое управл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едагогический совет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бъединение педагогов, созданное для выработки тактики педагогической  деятельности   ДО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овет родител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 родительский комитет) - деятельность которого направлена на реализацию прав ребёнка, определённых Конвенцией о правах ребёнка и создание совместно с педагогами ДОУ условий для физического, психического и социально  - эмоционального развития де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Управляющий  со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принимает участие в рассмотрении программы развития Учреждения .Содействие созданию и публикации учебных, методических, рекламных и т.п. материалов и пособий; проведению инновационной образовательной работы в Учреждении, повышающей эффективность и качество образования; популяризации результатов Учреждения, способствующих повышению его прест.Совместно с заведующим представляет интересы Учреждения по вопросам, отнесенным к его компетенции, в государственных, муниципальных, общественных и иных органах и организациях, участвует в профилактике правонарушени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5187960"/>
                            <a:ext cx="5150520" cy="177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еское управл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дминистративно – хозяйственная служб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оздана с целью оптимального использования и развития материально- технической базы МДОУ, с привлечением бюджетных  и внебюджетных сред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едагогический совет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ординирует деятельность, направленную на развитие методического обеспечения образовательного процесса, способствует развит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ой  деятельности педагогического коллектива ; выявляет потенциаль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можности развития детей  разрабатывает педагогические рекомендации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7174800"/>
                            <a:ext cx="4911120" cy="2021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управл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. Воспитатель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владеет знаниями дошкольной психологии и педагогики, выстраивает взаимодействие на основе сотрудничества, сотворчества,  диалога, партнерства, учитывая опыт представителей разных культур, национальностей, социальных слое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сихолого - медико – педагогический  консилиум  -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ёт практические рекомендации по работе с деть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рупповые родительские  комитеты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рганизуют различные досуговые мероприятия  с привлечением собственных ресурсов для приобщения детей к  культурному наследию, традици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pt;height:787.25pt" coordorigin="0,0" coordsize="9238,15745">
                <v:rect id="shape_0" stroked="f" o:allowincell="f" style="position:absolute;left:0;top:0;width:9237;height:15744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shape id="shape_0" ID="_s1067" stroked="t" o:allowincell="f" style="position:absolute;left:714;top:3207;width:1133;height:11275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738;top:3207;width:1157;height:7057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764;top:3350;width:1158;height:2771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0" fillcolor="#97cdcc" stroked="t" o:allowincell="f" style="position:absolute;left:241;top:568;width:8131;height:185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и и задач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х звень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зличных уровней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71" fillcolor="#d6e0e0" stroked="t" o:allowincell="f" style="position:absolute;left:1354;top:2870;width:7882;height:508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ое управлени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едагогический совет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бъединение педагогов, созданное для выработки тактики педагогической  деятельности   ДОУ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Совет родител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 родительский комитет) - деятельность которого направлена на реализацию прав ребёнка, определённых Конвенцией о правах ребёнка и создание совместно с педагогами ДОУ условий для физического, психического и социально  - эмоционального развития детей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Управляющий  со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принимает участие в рассмотрении программы развития Учреждения .Содействие созданию и публикации учебных, методических, рекламных и т.п. материалов и пособий; проведению инновационной образовательной работы в Учреждении, повышающей эффективность и качество образования; популяризации результатов Учреждения, способствующих повышению его прест.Совместно с заведующим представляет интересы Учреждения по вопросам, отнесенным к его компетенции, в государственных, муниципальных, общественных и иных органах и организациях, участвует в профилактике правонарушений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2" fillcolor="#d6e0e0" stroked="t" o:allowincell="f" style="position:absolute;left:1126;top:8170;width:8110;height:279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еское управлени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дминистративно – хозяйственная служб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оздана с целью оптимального использования и развития материально- технической базы МДОУ, с привлечением бюджетных  и внебюджетных средст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едагогический совет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ординирует деятельность, направленную на развитие методического обеспечения образовательного процесса, способствует развит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ой  деятельности педагогического коллектива ; выявляет потенциаль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можности развития детей  разрабатывает педагогические рекомендации.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73" fillcolor="#d6e0e0" stroked="t" o:allowincell="f" style="position:absolute;left:1393;top:11299;width:7733;height:318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управлени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. Воспитатель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владеет знаниями дошкольной психологии и педагогики, выстраивает взаимодействие на основе сотрудничества, сотворчества,  диалога, партнерства, учитывая опыт представителей разных культур, национальностей, социальных слоев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сихолого - медико – педагогический  консилиум  -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ёт практические рекомендации по работе с детьми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рупповые родительские  комитеты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рганизуют различные досуговые мероприятия  с привлечением собственных ресурсов для приобщения детей к  культурному наследию, традиция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УЮЩИЕ ПРОЦЕССЫ В УПРАВЛЕНИИ ДОШКОЛЬНЫ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М УЧРЕЖДЕНИЕ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вязующие процессы характеризуют общие операции, присутствующие во всех управленческих функциях.  К связующим процессам относя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- обеспечение целенаправленной, результативной  и организованной деятельности в ДОУ невозможно без планирования. Учёт цикличности имеющейся информации  позволил нам заранее планировать информационные процессы. В ДОУ осуществляется  уровневая система планирования: включающая, перечень плановой  документации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5530850" cy="4921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4921200"/>
                          <a:chOff x="0" y="0"/>
                          <a:chExt cx="5530680" cy="4921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30680" cy="4921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99120" y="3192480"/>
                            <a:ext cx="591120" cy="869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20720" y="640800"/>
                            <a:ext cx="569520" cy="2700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7040" y="640800"/>
                            <a:ext cx="583560" cy="181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7760" y="641880"/>
                            <a:ext cx="581400" cy="1125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07760" y="641160"/>
                            <a:ext cx="581400" cy="47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8480" cy="6418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ервый уровень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796320"/>
                            <a:ext cx="3318480" cy="570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Основные стратегические направления  развития ДО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1503000"/>
                            <a:ext cx="3318480" cy="478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. Программа развития  ДО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2187000"/>
                            <a:ext cx="3318480" cy="478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. Концепция развития ДО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3016800"/>
                            <a:ext cx="3318480" cy="584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ая программа МБ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«Детский сад «Русла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3758400"/>
                            <a:ext cx="3318480" cy="54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Целевые ориентиры выпускника-дошкольник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pt;height:387.5pt" coordorigin="0,0" coordsize="8710,7750">
                <v:rect id="shape_0" stroked="f" o:allowincell="f" style="position:absolute;left:0;top:0;width:8709;height:7749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rect>
                <v:shape id="shape_0" ID="_s1120" stroked="t" o:allowincell="f" style="position:absolute;left:2520;top:5029;width:929;height:1368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2554;top:1011;width:895;height:4250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2532;top:1011;width:917;height:2850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2534;top:1012;width:913;height:1771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2534;top:1012;width:913;height:739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25" fillcolor="#97cdcc" stroked="t" o:allowincell="f" style="position:absolute;left:0;top:0;width:5225;height:101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ервый уровень) 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26" fillcolor="#d6e0e0" stroked="t" o:allowincell="f" style="position:absolute;left:3447;top:1254;width:5225;height:89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Основные стратегические направления  развития ДОУ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27" fillcolor="#d6e0e0" stroked="t" o:allowincell="f" style="position:absolute;left:3447;top:2367;width:5225;height:75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. Программа развития  ДОУ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28" fillcolor="#d6e0e0" stroked="t" o:allowincell="f" style="position:absolute;left:3450;top:3444;width:5225;height:75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. Концепция развития ДОУ 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29" fillcolor="#d6e0e0" stroked="t" o:allowincell="f" style="position:absolute;left:3450;top:4751;width:5225;height:9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4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ая программа МБД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«Детский сад «Русла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30" fillcolor="#99cc00" stroked="t" o:allowincell="f" style="position:absolute;left:3450;top:5919;width:5225;height:86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Целевые ориентиры выпускника-дошкольника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4 Первый уровень  системы планирования </w:t>
      </w:r>
      <w:r>
        <w:rPr>
          <w:sz w:val="27"/>
          <w:szCs w:val="28"/>
        </w:rPr>
        <w:t xml:space="preserve">работы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805170" cy="47047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4704840"/>
                          <a:chOff x="0" y="0"/>
                          <a:chExt cx="5805000" cy="470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05000" cy="4704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91600" y="3390840"/>
                            <a:ext cx="326880" cy="77040"/>
                          </a:xfrm>
                          <a:prstGeom prst="bentConnector3">
                            <a:avLst>
                              <a:gd name="adj1" fmla="val 3484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76880" y="717480"/>
                            <a:ext cx="621720" cy="234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00640" y="718200"/>
                            <a:ext cx="597600" cy="167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00640" y="717120"/>
                            <a:ext cx="596160" cy="91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77600" y="717480"/>
                            <a:ext cx="619560" cy="34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3000" cy="7189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торой уровень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7520" y="760680"/>
                            <a:ext cx="3483000" cy="545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овой  календарный учебный граф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7520" y="1256760"/>
                            <a:ext cx="348300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Учебный план с учётом  обязательной  и  части формируемой участниками образоват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1980720"/>
                            <a:ext cx="3483000" cy="743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Сетка непосредственной  образовательной деятельности, режим работы с учётом требований ФГОС Д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2809800"/>
                            <a:ext cx="34830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Комплексно - тематический годовой план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9320" y="3593520"/>
                            <a:ext cx="3483000" cy="977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. Оценка развития детей, динамики, в том числе измерение их личностных образовательных результатов для решения образовательных задач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1pt;height:370.45pt" coordorigin="0,0" coordsize="9142,7409">
                <v:rect id="shape_0" stroked="f" o:allowincell="f" style="position:absolute;left:0;top:0;width:9141;height:7408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1" stroked="t" o:allowincell="f" style="position:absolute;left:6327;top:5145;width:119;height:51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642;top:1132;width:977;height:3690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680;top:1132;width:939;height:2634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680;top:1131;width:937;height:1445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643;top:1132;width:974;height:540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6" fillcolor="#97cdcc" stroked="t" o:allowincell="f" style="position:absolute;left:0;top:0;width:5484;height:113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торой уровень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47" fillcolor="#d6e0e0" stroked="t" o:allowincell="f" style="position:absolute;left:3618;top:1198;width:5484;height:85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овой  календарный учебный график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8" fillcolor="#d6e0e0" stroked="t" o:allowincell="f" style="position:absolute;left:3618;top:1979;width:5484;height:107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Учебный план с учётом  обязательной  и  части формируемой участниками образоват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9" fillcolor="#d6e0e0" stroked="t" o:allowincell="f" style="position:absolute;left:3621;top:3119;width:5484;height:116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Сетка непосредственной  образовательной деятельности, режим работы с учётом требований ФГОС ДО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0" fillcolor="#d6e0e0" stroked="t" o:allowincell="f" style="position:absolute;left:3621;top:4425;width:5484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Комплексно - тематический годовой план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1" fillcolor="#99cc00" stroked="t" o:allowincell="f" style="position:absolute;left:3621;top:5659;width:5484;height:1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. Оценка развития детей, динамики, в том числе измерение их личностных образовательных результатов для решения образовательных задач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5 Второй  уровень  системы план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384290" cy="3851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3851280"/>
                          <a:chOff x="0" y="0"/>
                          <a:chExt cx="6384240" cy="3851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384240" cy="3851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65280" y="3353760"/>
                            <a:ext cx="358560" cy="89280"/>
                          </a:xfrm>
                          <a:prstGeom prst="bentConnector3">
                            <a:avLst>
                              <a:gd name="adj1" fmla="val 1346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1720" y="584640"/>
                            <a:ext cx="632160" cy="239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1720" y="585000"/>
                            <a:ext cx="632160" cy="168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1720" y="585360"/>
                            <a:ext cx="632160" cy="92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881720" y="585360"/>
                            <a:ext cx="643680" cy="30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0400" cy="586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план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ретий уровень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621000"/>
                            <a:ext cx="3830400" cy="493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Календарно- тематические  планы комплексных занятий  по возрастным групп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37680"/>
                            <a:ext cx="3828240" cy="496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Календарные планы специалистов, учёт  реализации программы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57240"/>
                            <a:ext cx="3830400" cy="743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т реализации основной образовательной Программы в непрерывной и непосредственной образовательной  деятельност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82360"/>
                            <a:ext cx="3830400" cy="537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родителей  с ходом и содержанием образовательного процесс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200" y="3301200"/>
                            <a:ext cx="3832200" cy="54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Учёт личностных образовательных результатов   освоения Программ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7pt;height:303.25pt" coordorigin="0,0" coordsize="10054,6065">
                <v:rect id="shape_0" stroked="f" o:allowincell="f" style="position:absolute;left:0;top:0;width:10053;height:6064;mso-wrap-style:none;v-text-anchor:middle;mso-position-horizontal-relative:char">
                  <v:imagedata r:id="rId11" o:detectmouseclick="t"/>
                  <v:stroke color="#3465a4" joinstyle="round" endcap="flat"/>
                  <w10:wrap type="none"/>
                </v:rect>
                <v:shape id="shape_0" ID="_s1028" stroked="t" o:allowincell="f" style="position:absolute;left:6931;top:5071;width:138;height:56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966;top:923;width:993;height:3768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966;top:923;width:993;height:2648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966;top:923;width:993;height:1458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965;top:923;width:1012;height:484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fillcolor="#97cdcc" stroked="t" o:allowincell="f" style="position:absolute;left:0;top:0;width:6031;height:92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план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ретий уровень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4" fillcolor="#d6e0e0" stroked="t" o:allowincell="f" style="position:absolute;left:3979;top:978;width:6031;height:77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Календарно- тематические  планы комплексных занятий  по возрастным группам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5" fillcolor="#d6e0e0" stroked="t" o:allowincell="f" style="position:absolute;left:3960;top:1949;width:6028;height:78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Календарные планы специалистов, учёт  реализации программы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d6e0e0" stroked="t" o:allowincell="f" style="position:absolute;left:3960;top:2925;width:6031;height:116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т реализации основной образовательной Программы в непрерывной и непосредственной образовательной  деятельности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7" fillcolor="#d6e0e0" stroked="t" o:allowincell="f" style="position:absolute;left:3960;top:4224;width:6031;height:84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родителей  с ходом и содержанием образовательного процесса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8" fillcolor="#99cc00" stroked="t" o:allowincell="f" style="position:absolute;left:3909;top:5199;width:6034;height:86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Учёт личностных образовательных результатов   освоения Программы 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Рис.6  Третий  уровень  системы планирования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58:00Z</dcterms:created>
  <dc:creator>Царь</dc:creator>
  <dc:description/>
  <cp:keywords/>
  <dc:language>en-US</dc:language>
  <cp:lastModifiedBy>Татьяна Григорьевна</cp:lastModifiedBy>
  <dcterms:modified xsi:type="dcterms:W3CDTF">2021-01-17T08:00:00Z</dcterms:modified>
  <cp:revision>5</cp:revision>
  <dc:subject/>
  <dc:title>ФУНКЦИОНАЛЬНАЯ СТРУКТУРА УПРАВЛЕНИЯ</dc:title>
</cp:coreProperties>
</file>