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Русла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инято на Совете педагогов</w:t>
        <w:tab/>
        <w:t xml:space="preserve">                  Утверждено:</w:t>
      </w:r>
    </w:p>
    <w:p>
      <w:pPr>
        <w:pStyle w:val="Normal"/>
        <w:autoSpaceDE w:val="false"/>
        <w:jc w:val="both"/>
        <w:rPr/>
      </w:pPr>
      <w:r>
        <w:rPr/>
        <w:t>Протокол № 1                                                     Заведующим МБДОУ «Детский сад «Руслан»</w:t>
      </w:r>
    </w:p>
    <w:p>
      <w:pPr>
        <w:pStyle w:val="Normal"/>
        <w:autoSpaceDE w:val="false"/>
        <w:jc w:val="both"/>
        <w:rPr/>
      </w:pPr>
      <w:r>
        <w:rPr/>
        <w:t>от «31» 08  2017 г.</w:t>
        <w:tab/>
        <w:tab/>
        <w:tab/>
        <w:t xml:space="preserve">     </w:t>
        <w:tab/>
        <w:t xml:space="preserve">       Б.А. Джемакулова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Приказ № 171 от  «01» 09. 2017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-логопеда ДО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с учетом Федерального государственного образовательного стандарта дошкольного образ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утвержденного приказом Министерства образования и науки РФ от 13 октября 2013 года, №1155) по реализации примерной основной общеобразовательной программы дошкольного образования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«ОТ РОЖДЕНИЯ ДО ШКОЛЫ»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под ред. Н.Е. Вераксы, Т.С. Комаровой, М.А.Васильевой) логопедического сопровождения по преодолению тяжелых речевых нарушений (общего недоразвития речи) у детей 5-6 лет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а 2017-2018 учебный год.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вый Уренгой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……………………………….......................4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Характеристика детей с расстройством экспрессивной речи (ОНР 3 уровень)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заимосвязь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коррекционно-развивающей программы</w:t>
      </w:r>
      <w:r>
        <w:rPr>
          <w:sz w:val="28"/>
          <w:szCs w:val="28"/>
        </w:rPr>
        <w:t>……....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программы и основные направления коррекционно-развивающей работы</w:t>
      </w:r>
      <w:r>
        <w:rPr>
          <w:sz w:val="28"/>
          <w:szCs w:val="28"/>
        </w:rPr>
        <w:t xml:space="preserve"> ...........………………..…………........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-программа коррекционно-развивающей работы</w:t>
      </w:r>
      <w:r>
        <w:rPr>
          <w:sz w:val="28"/>
          <w:szCs w:val="28"/>
        </w:rPr>
        <w:t>…….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мониторинга</w:t>
      </w:r>
    </w:p>
    <w:p>
      <w:pPr>
        <w:pStyle w:val="Normal"/>
        <w:numPr>
          <w:ilvl w:val="0"/>
          <w:numId w:val="1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тодик, используемых педагогами при диагностике речевого развития детей 5-6лет по программе коррекционного обучения и воспитания детей с общим недоразвитием речи 6-го года жизни.</w:t>
      </w:r>
    </w:p>
    <w:p>
      <w:pPr>
        <w:pStyle w:val="Normal"/>
        <w:numPr>
          <w:ilvl w:val="0"/>
          <w:numId w:val="1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1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разработана в соответствии со следующими нормативными документами</w:t>
      </w:r>
    </w:p>
    <w:p>
      <w:pPr>
        <w:pStyle w:val="Normal"/>
        <w:numPr>
          <w:ilvl w:val="0"/>
          <w:numId w:val="1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бразовательной деятельно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учителя-логопеда с родителями (или лицами, их заменяющими)</w:t>
      </w:r>
      <w:r>
        <w:rPr>
          <w:sz w:val="28"/>
          <w:szCs w:val="28"/>
        </w:rPr>
        <w:t>………………………………………………………………...2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eastAsia="en-US"/>
        </w:rPr>
        <w:t>Взаимодействие учителя-логопеда с  участниками образовательного процесса……………………………………</w:t>
      </w:r>
      <w:r>
        <w:rPr>
          <w:bCs/>
          <w:color w:val="000000"/>
          <w:sz w:val="28"/>
          <w:szCs w:val="28"/>
          <w:lang w:eastAsia="en-US"/>
        </w:rPr>
        <w:t>…………….30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ррекционно-развивающей деятельности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ель взаимодейств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убъектов коррекционно-образовательного процесса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емственность в планировании деятельности логопеда и воспитател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419985</wp:posOffset>
                </wp:positionH>
                <wp:positionV relativeFrom="paragraph">
                  <wp:posOffset>-966470</wp:posOffset>
                </wp:positionV>
                <wp:extent cx="0" cy="37763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5pt,-76.1pt" to="-190.55pt,22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298575</wp:posOffset>
                </wp:positionH>
                <wp:positionV relativeFrom="paragraph">
                  <wp:posOffset>-966470</wp:posOffset>
                </wp:positionV>
                <wp:extent cx="0" cy="376428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25pt,-76.1pt" to="-102.25pt,22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195070</wp:posOffset>
                </wp:positionH>
                <wp:positionV relativeFrom="paragraph">
                  <wp:posOffset>1874520</wp:posOffset>
                </wp:positionV>
                <wp:extent cx="0" cy="9569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147.6pt" to="-94.1pt,22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ны совместной деятельности специалистов ДО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я логопеда и музыкального руководител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рабоче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>ГЛАВАVI. Региональный компонент</w:t>
      </w:r>
      <w:r>
        <w:rPr>
          <w:bCs/>
          <w:color w:val="000000"/>
          <w:sz w:val="28"/>
          <w:szCs w:val="28"/>
          <w:lang w:eastAsia="en-US"/>
        </w:rPr>
        <w:t>……………………………………….3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ключение</w:t>
      </w:r>
      <w:r>
        <w:rPr>
          <w:bCs/>
          <w:color w:val="000000"/>
          <w:sz w:val="28"/>
          <w:szCs w:val="28"/>
          <w:lang w:eastAsia="en-US"/>
        </w:rPr>
        <w:t>…………………………………………………………………...…39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Приложения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рафик работы 1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ерспективное планирование «Региональный компонент» 2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Лексические темы 3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писок литературы 4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ерспективное планирование 5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en-US"/>
        </w:rPr>
        <w:t>Календарно-тематическое планирование по обучению грамоте и  формированию навыков звукового анализа и синтеза 6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алендарно-тематическое планирование деятельности по обучению детей словообразованию, формированию лексико-грамматических категорий, развитию связной речи 7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Работа с родителями или (лицами их заменяющими) 8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заимодействие с педагогами 9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Мониторинг 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развитию детей старшей  группы разработана в соответствии с ООП  МБДОУ «Детский сад «Руслан », в соответствии с введением в действие ФГОС ДО.  Рабочая программа по развитию детей старшей группы обеспечивает разностороннее развитие детей в возрасте от 5 до 6 лет с учѐтом их возрастных и индивидуальных особенностей.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Рабочая программа разработана 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год. Рабочая программа предназначена для детей 5-6 лет (старшая группа) и рассчитана на 36 рабочих недель, что соответствует комплексно – тематическому планированию по ООП  МБДОУ «Детский сад «Руслан», общей образовательной программ «От рождения до школы» под редакцией Н.Е.Вераксы, Т.С. Комаровой, М.А. Васильевой в соответствии с:</w:t>
      </w:r>
    </w:p>
    <w:p>
      <w:pPr>
        <w:pStyle w:val="Heading1"/>
        <w:keepNext w:val="false"/>
        <w:numPr>
          <w:ilvl w:val="0"/>
          <w:numId w:val="12"/>
        </w:numPr>
        <w:jc w:val="both"/>
        <w:rPr/>
      </w:pPr>
      <w:r>
        <w:rPr>
          <w:szCs w:val="28"/>
        </w:rPr>
        <w:t>Уставом и нормативными  документами МБДОУ «Детский сад «Руслан» г. Новый Уренгой;</w:t>
      </w:r>
    </w:p>
    <w:p>
      <w:pPr>
        <w:pStyle w:val="Heading1"/>
        <w:keepNext w:val="false"/>
        <w:numPr>
          <w:ilvl w:val="0"/>
          <w:numId w:val="12"/>
        </w:numPr>
        <w:jc w:val="both"/>
        <w:rPr/>
      </w:pPr>
      <w:r>
        <w:rPr>
          <w:rStyle w:val="Blk"/>
          <w:szCs w:val="28"/>
        </w:rPr>
        <w:t>Федеральным законом РФ от 29.12.2012 N 273-ФЗ "Об образовании в Российской Федерации";</w:t>
      </w:r>
    </w:p>
    <w:p>
      <w:pPr>
        <w:pStyle w:val="Heading1"/>
        <w:keepNext w:val="false"/>
        <w:numPr>
          <w:ilvl w:val="0"/>
          <w:numId w:val="12"/>
        </w:numPr>
        <w:jc w:val="both"/>
        <w:rPr/>
      </w:pPr>
      <w:r>
        <w:rPr>
          <w:szCs w:val="28"/>
        </w:rPr>
        <w:t>СанПин 2.4.1.3049-13;</w:t>
      </w:r>
    </w:p>
    <w:p>
      <w:pPr>
        <w:pStyle w:val="Heading1"/>
        <w:keepNext w:val="false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риказом Министерства образования и науки Российской Федерации от 30 августа 2013г. N1014.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Heading1"/>
        <w:keepNext w:val="false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Федеральным государственным стандартом дошкольного образования от 17.10.2013 № 1155 и предназначена для использования в дошкольных образовательных организациях для формирования основных образовательных программ;</w:t>
      </w:r>
    </w:p>
    <w:p>
      <w:pPr>
        <w:pStyle w:val="Heading1"/>
        <w:keepNext w:val="false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ФГОС Д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акже разработками отечественных ученых в области общей и специальной педагогики и психологии.</w:t>
      </w:r>
      <w:r>
        <w:rPr/>
        <w:t xml:space="preserve"> </w:t>
      </w:r>
      <w:r>
        <w:rPr>
          <w:sz w:val="28"/>
          <w:szCs w:val="28"/>
        </w:rPr>
        <w:t>На осно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рограммы логопедической работы  по преодолению общего недоразвития речи у детей», авторы Т.Б. Филичева, Г.В. Чиркина, с учетом профиля логопедической группы, возраста детей. А также учитываются теоретические положения "Программы дошкольного образования от рождения до школы» Н.Е. Вераксы, Т.С. Комаровой, М.А. Васильевой и опыт работы, представленный в современных коррекционно-развивающих программах Министерства Образования РФ, научно-методических рекомендациях: Т.Б.Филичевой, Г.В.Чиркин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щее недоразвитие речи </w:t>
      </w:r>
      <w:r>
        <w:rPr>
          <w:color w:val="000000"/>
          <w:sz w:val="28"/>
          <w:szCs w:val="28"/>
        </w:rPr>
        <w:t xml:space="preserve">(ОНР) у детей с нормальным слухом и сохранным интеллектом представляет собой </w:t>
      </w:r>
      <w:r>
        <w:rPr>
          <w:sz w:val="28"/>
          <w:szCs w:val="28"/>
        </w:rPr>
        <w:t>системное нарушение речевой деятельности, сложные речевые рас</w:t>
        <w:softHyphen/>
        <w:t>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 Речевая недостаточность при общем недоразвитии речи у дошкольников определяется тремя уровнями речевого развития и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 (Левина Р.Е., ФиличеваТ.Б., Чиркина Г.В.). 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рекционно-педагогический процесс в группах для детей с нарушениями речи организуется в соответствии с возрастными потребностями и индивидуально-типологическими особенностями развития воспитанников, объединяющей характеристикой которых является наличие у них специфических нарушений речи, обусловленных несформированностью или недоразвитием психологических или физиологических механизмов речи на ранних этапах онтогенеза, при наличии нормального слуха и зрения и сохранных предпосылках интеллектуальн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речевых нарушений, квалификации их характера, степени выраженности, структуры речевого дефекта  позволяют определить цель, задачи, содержание и формы логопедического воздейств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работы учителя-логопе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ЭКСПРЕСС – диагност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коррекционно-развивающая рабо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коррекционной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нцип индивидуализации и дифференциации обучения на основе комплексной диагностики развития дошкольника. Дифференцированный характер учебной деятельности детей на занятии с учетом их индивидуальной психологической готовности к нему. Индивидуализация темпов освоения детьми чтения и пись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трогая последовательность в работе. Систематичность в закреплении сформированных умений и знаний. Доведение умений до автоматизированных навыков на каждой ступени коррекционного обучения чтению и пись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Разнообразие и вариативность дидактического материала и приемов коррекционной работы учителя-логопе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принципа деятельностного подхода, активное использов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личных видов, особенно ведущего вида деятельности в общеразвивающих и коррекционных целя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и и задачи: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sz w:val="28"/>
          <w:szCs w:val="28"/>
        </w:rPr>
        <w:t>по реализации программы разработаны с учетом целей и задач  дошкольного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логопедического сопровождения ребенка в МБДОУ</w:t>
      </w:r>
      <w:r>
        <w:rPr>
          <w:rFonts w:cs="Times New Roman,Bold" w:ascii="Times New Roman,Bold" w:hAnsi="Times New Roman,Bold"/>
          <w:b/>
          <w:bCs/>
        </w:rPr>
        <w:t xml:space="preserve"> – </w:t>
      </w:r>
      <w:r>
        <w:rPr>
          <w:sz w:val="28"/>
          <w:szCs w:val="28"/>
        </w:rPr>
        <w:t>формиров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ценной речи, оказание помощи ребенку в преодолении речевых нарушений для решения задач его развития, обучения, воспитания, социализ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, направленные на достижение цел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Обследование воспитанников общеразвивающих групп (младший, старший дошкольный возраст) МБДОУ и выявление среди них детей, нуждающихся в профилактической и коррекционной помощи в области развития реч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овых исследований результатов коррекционной рабо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педагогического коллектива МБДОУ и родителей информационной готовности к логопедической работе, оказание помощи в организации полноценной речевой сред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логопедической груп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ая  логопедическая группа сформирована из детей 5 – 6 летнего возраста, прошедших ТПМПК, имеющих диагноз расстройство экспрессивной речи (ОНР, 3уровень). Выпуск детей из логопедических групп осуществляет консилиум ДОУ по заключению территориальной психолого-медико-педагогической комиссии департамента образования после окончания срока коррекционно-развивающего об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роме того, Программа имеет в своей основе также </w:t>
      </w:r>
      <w:r>
        <w:rPr>
          <w:b/>
          <w:sz w:val="28"/>
          <w:szCs w:val="28"/>
        </w:rPr>
        <w:t>прин</w:t>
        <w:softHyphen/>
        <w:t>ципы</w:t>
      </w:r>
      <w:r>
        <w:rPr>
          <w:sz w:val="28"/>
          <w:szCs w:val="28"/>
        </w:rPr>
        <w:t xml:space="preserve"> систематичности и взаимосвязи учебного материала, его конкретности и доступности, постепенности, концентриче</w:t>
        <w:softHyphen/>
        <w:t>ского наращивания информации в каждой из последующих возрастных групп по всем направлениям работы, что позволя</w:t>
        <w:softHyphen/>
        <w:t>ет ребенку опираться на уже имеющиеся у него знания и умения, и в конечном итоге обеспечивает поступательное раз</w:t>
        <w:softHyphen/>
        <w:t>вит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аким образом, выполнение коррекционных, развивающих и воспитательных задач обеспечивается благодаря </w:t>
      </w:r>
      <w:r>
        <w:rPr>
          <w:bCs/>
          <w:iCs/>
          <w:sz w:val="28"/>
          <w:szCs w:val="28"/>
        </w:rPr>
        <w:t xml:space="preserve">комплексному </w:t>
      </w:r>
      <w:r>
        <w:rPr>
          <w:iCs/>
          <w:sz w:val="28"/>
          <w:szCs w:val="28"/>
        </w:rPr>
        <w:t xml:space="preserve">подходу </w:t>
      </w:r>
      <w:r>
        <w:rPr>
          <w:sz w:val="28"/>
          <w:szCs w:val="28"/>
        </w:rPr>
        <w:t>и тесной взаимосвязи работы специалистов педагогиче</w:t>
        <w:softHyphen/>
        <w:t>ского и медицинского профилей. Так, взаимосвязь в работе психиатра и учителя-логопеда обеспечивают выбор адекватной коррекционной метод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комплексности способствует более высоким темпам общего и речевого развития детей и преду</w:t>
        <w:softHyphen/>
        <w:t>сматривает совместную работу учителя - логопеда, педагога - психолога, музыкаль</w:t>
        <w:softHyphen/>
        <w:t>ного руководителя, руководителя физического воспитания, воспитателя ИЗО, педагога-эколога, медицинского работника МБДОУ, воспита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и комбинированного вида  коррекционное направление рабо</w:t>
        <w:softHyphen/>
        <w:t>ты является ведущим, а общеобразовательное — подчиненным. Все педагоги, следят за речью детей и закрепляют речевые навы</w:t>
        <w:softHyphen/>
        <w:t>ки, сформированные логопедом. Кроме того, все специалисты под руководством логопеда занимаются коррекционной рабо</w:t>
        <w:softHyphen/>
        <w:t>той, участвуют в исправлении речевого нарушения и связанных с ним процессов. 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>чевых процессов: пространственного гнозиса и праксиса, слухового  и зрительного восприятия, внимания, памяти и т.д. Воспитатель ИЗО, педагог-эколог, воспитатели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 xml:space="preserve">печивая тем самым гармоничное всестороннее развитие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етей со вторым, третьим уровнем речевого развития от 5 до 6 лет в логопедической группе для детей с тяжёлыми нарушениями речи, для дошкольников с недоразвитием речи системного характера легкой и средней степени. Дл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доразвитием речи системного характера тяжелой степени  составляются индивидуальные коррекционно-развивающие маршр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во всех пяти образовательных областях Программы является игровая деятельность — основная форма деятельности дошкольников. Все коррекционно-развивающие индивидуальные, подгрупповые, групповые, интегрированные занятия в соответствии с Программой носят игровой характер, насыщены разнообразными играми и развивающими игровыми упражн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данной программы рассчитан на один го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етей с расстройством экспрессивной речи (ОНР 3 уровен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детей с расстройством экспрессивной речи (ОНР 3 уровень) наблюдаются отклонения в формировании развёрнутой фразовой речи с элементами недоразвития лексики, грамматики, фонетики. Типичным для таких детей является использование простых распространённых, а также некоторых видов сложных предложений. При этом их структура может нарушаться, например, за счёт отсутствия главных или второстепенных членов предложения. Дети используют предложные конструкции с включением в отдельных случаях простых предлогов. В самостоятельной речи встречаются ошибки, связанные с изменением слов по грамматическим категориям рода, числа, падежа, лица, времени. Ребёнок с ОНР 3 уровня понимает и может самостоятельно образовать новые слова по некоторым распространённым словообразовательным моделям. Наряду с этим, ребёнок затрудняется в правильном выборе производящей основы. Типичным, для таких детей является неточное понимание и употребление обобщающих понятий, слов с абстрактным и отвлечённым значением, а также слов с переносным значением. Словарный запас детей может показаться достаточным в рамках  ситуации. Детальный анализ речевых возможностей детей позволяет определить трудности в воспроизведении слов и фраз сложной слоговой структуры. Наряду с заметным улучшением звукопроизношения наблюдается недостаточная дифференциация звуков на слух: дети с трудом выполняют задания на выделение первого и последнего звука в слове, подбирают картинки, в которых есть заданный звук. Таким образом, у ребёнка с третьим уровнем речевого недоразвития операции звуко-слогового анализа и синтеза оказываются недостаточно сформированными, а это, в свою очередь, будет служить препятствием для овладения чтением и письмом. Связная речь свидетельствует о нарушении логико-временных связей в повествовании: дети могут переставлять местами части рассказа, пропускать важные элементы сюжета и обеднять его содержательную сторону.</w:t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с проблемами речевого развития отстают в развитии словесно-логического мышления, без специального обучения с трудом овладевают анализом и синтезом, сравнением и обобщением. Связная речь недостаточно сформирована, имеются трудности в овладении основными её видами: пересказом, составлением рассказов с опорой на картинку, заданный план и т.д. Звукопроизношение детей не соответствует требованиям возрастной нормы, нередко наблюдается нарушение фонематического слуха. Названные затруднения во многом определяются недоразвитием познавательной функции речи и компенсируются по мере коррекции речевой недостаточности. Все это отражается на готовности детей к школьному обучению. Поэтому обучение в старшей, подготовительной группе направлено на коррекцию речевых дефектов, развитие психических процессов, а также на выравнивание стартовых возможностей детей при поступлении в школу.</w:t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ачи образовательной деятельности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учитель – логопед с подгруппой детей из 6 человек. В группах с детьми занимаются педагоги разнообразными видами деятельности: игрой, рисованием, лепкой, конструированием, музыкой, коррекционной ритмикой, ознакомлением с художественной литературой, окружающим миром и развитием речи. Все занятия учителя-логопеда планируются в тесной взаимосвязи с работой воспитателей и других профильных специалистов детского сада в соответствии с лексическими темами, в рамках которых осуществляется ознакомление детей с окружающим миром, уточнение и активизация словарного запаса, а также совершенствование связной речи. При этом учитываются познавательные и речевые возможности детей старшей группы, особенности их психофизического развития. Выбор тематики связан с сезонными изменениями в природе нашего края, общественной жизнью города и страны и основывается на концентрированном изучении материала (многократное повторение на всех занятиях всех специалистов). Для этого в ДОУ разработаны планы взаимосвязи в работе специалистов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КОРРЕКЦИОННО-РАЗВИВАЮЩЕЙ ПРОГРАММЫ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. Содержание подгрупповых занятий отражено в календарно-тематическом планировании   (приложение 6,7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образовательной области осуществляется через регламентируемые (занятия) и нерегламентируемые виды деятельности (режимные моменты, игры, труд, театрализованная деятельность, блок дополнительного образования, экскурсии, прогулки, самостоятельная деятельность де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ри планировании занятий учитель-логопед и воспитатель учитывают тематический принцип отбора материала, с постоянным усложнением заданий. При изучении каждой темы определяется словарный минимум (пассивный и активный), исходя из речевых возможностей детей. Тему рекомендуется соотносить со временем года, праздниками, яркими событиями в жизни детей. В рамках изучения каждой темы учитель-логопед и воспитатели проводят работу по уточнению, обогащению и активизации словаря, формированию навыков словоизменения и словообразования, развитию связного высказывания. Обязательным требованием к организации обучения является создание условий для практического применения формируемых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ивность логопедической работы отслеживается через мониторинговые (диагностические) исследования  два раза в год с внесением последующих корректив в содержание всего коррекционно-образовательного процесс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в индивидуальные маршруты коррекции.</w:t>
      </w:r>
      <w:r>
        <w:rPr>
          <w:sz w:val="28"/>
          <w:szCs w:val="28"/>
        </w:rPr>
        <w:t xml:space="preserve"> Результаты мониторинга находят отражение в </w:t>
      </w:r>
      <w:r>
        <w:rPr>
          <w:color w:val="000000"/>
          <w:sz w:val="28"/>
          <w:szCs w:val="28"/>
        </w:rPr>
        <w:t xml:space="preserve">"речевом профиле",  где отмечается динамика коррекции звукопроизношения каждого ребенка, </w:t>
      </w:r>
      <w:r>
        <w:rPr>
          <w:sz w:val="28"/>
          <w:szCs w:val="28"/>
        </w:rPr>
        <w:t>«итоговом обследовании речевого развития детей группы», ежегодном отчете и речевых картах детей. Для диагностики используют методики логопедического обследования В.С.Володиной, О.Б.Иншаков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прове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овых исследований: 1-я половина сентября,2-я половина м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ый результат – достижение каждым ребёнком уровня речевого развития, соответствующего возрастным нормам,  предупреждение возможных трудностей в усвоении школьных знаний, обусловленных речевым недоразвитием,  и обеспечивающим его социальную адаптацию и интеграцию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II. СТРУКТУРА ПРОГРАММЫ И ОСНОВНЫЕ НАПРАВЛЕНИЯ КОРРЕКЦИОННО-РАЗВИВАЮЩЕЙ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ая специфику работы в логопедической группе и учитывая основную ее направленность, задачи речевого развития включены во все раздел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ЧЕВОЕ РАЗВИТИЕ осуществляется по следующим направлениям </w:t>
      </w:r>
      <w:r>
        <w:rPr>
          <w:color w:val="000000"/>
          <w:sz w:val="28"/>
          <w:szCs w:val="28"/>
        </w:rPr>
        <w:t>(Приложение 5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I. </w:t>
      </w:r>
      <w:r>
        <w:rPr>
          <w:i/>
          <w:color w:val="000000"/>
          <w:sz w:val="28"/>
          <w:szCs w:val="28"/>
        </w:rPr>
        <w:t xml:space="preserve">Смысловая сторона речи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ловар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совершенствование грамматического строя реч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 речи и речевого общ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 </w:t>
      </w:r>
      <w:r>
        <w:rPr>
          <w:i/>
          <w:color w:val="000000"/>
          <w:sz w:val="28"/>
          <w:szCs w:val="28"/>
        </w:rPr>
        <w:t>Звуковая сторона ре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содической стороны реч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роизносительной стороны реч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логовой структурой слов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нематических представлений, развития навыков звукового анализа и синте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.  </w:t>
      </w:r>
      <w:r>
        <w:rPr>
          <w:i/>
          <w:color w:val="000000"/>
          <w:sz w:val="28"/>
          <w:szCs w:val="28"/>
        </w:rPr>
        <w:t>Обучение элементам грам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азвитие высших психических функ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Развитие общей и мелкой моторики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коррекционной деятельности в логопедических группа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1"/>
        <w:gridCol w:w="2369"/>
        <w:gridCol w:w="1934"/>
        <w:gridCol w:w="19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ррекционной рабо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ррекцион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онимания устной речи: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слушиваться в обращенную речь, выделять названия предметов, действий, признаков; понимание обобщающего значения с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дактическая игра, чтение, анализ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ыгры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лемной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ситу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Подгрупповая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 раз в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недел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лухового вним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ти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гов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евая ситу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ы (сюжетные, с правила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,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индивидуа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усвоение некоторых способов словообразова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изме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дактическая игра, чтение, анализ и обыгр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ной ситу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рупповая,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индивидуа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овладению диалогической формой обра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по темам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отрывка из сказки Советы Почемучки. Анализ и</w:t>
            </w:r>
          </w:p>
          <w:p>
            <w:pPr>
              <w:pStyle w:val="Normal"/>
              <w:autoSpaceDE w:val="false"/>
              <w:rPr/>
            </w:pPr>
            <w:r>
              <w:rPr/>
              <w:t>Обыгрывание проблемной ситу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rPr>
                <w:rFonts w:ascii="Times New Roman,Bold" w:hAnsi="Times New Roman,Bold" w:cs="Times New Roman,Bold"/>
              </w:rPr>
            </w:pPr>
            <w:r>
              <w:rPr>
                <w:rFonts w:cs="Times New Roman,Bold" w:ascii="Times New Roman,Bold" w:hAnsi="Times New Roman,Bold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</w:rPr>
            </w:pPr>
            <w:r>
              <w:rPr/>
              <w:t>Подгрупповая</w:t>
            </w:r>
            <w:r>
              <w:rPr>
                <w:rFonts w:cs="Times New Roman,Bold" w:ascii="Times New Roman,Bold" w:hAnsi="Times New Roman,Bold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</w:rPr>
            </w:pPr>
            <w:r>
              <w:rPr>
                <w:rFonts w:cs="Times New Roman,Bold" w:ascii="Times New Roman,Bold" w:hAnsi="Times New Roman,Bold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Словарная рабо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упражн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руппова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выками со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ых предложений по вопросам, при демонстрации действия, по картине, по моделя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индивидуа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недел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навыка составления короткого рассказ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по темам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отрывка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анали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дгрупповая,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индивидуа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 раза в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меся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тикуляционная гимнаст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доров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минутки. Показ, повтор, закреп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рупповая,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индивидуа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льчиковая гимнаст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доровите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минутки. Показ, повтор, закреп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рупповая,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индивидуа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гимнасти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, повтор, закрепл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де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оизношением звук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равл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поминание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практические 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Индивидуа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видов организованной деятельности учителя-логоп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коррекционного периода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ОНР (третьего уровня) – 2 года; </w:t>
      </w:r>
      <w:r>
        <w:rPr>
          <w:b/>
          <w:sz w:val="28"/>
          <w:szCs w:val="28"/>
        </w:rPr>
        <w:t>для детей 1 года обучения: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14"/>
        <w:gridCol w:w="1914"/>
        <w:gridCol w:w="1914"/>
        <w:gridCol w:w="1915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нед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занятий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бучению грамот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период обуч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ентября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гопедическое обследование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ентября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занятие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занятие 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занятия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период обуч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занятие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занятие 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занятия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период обуч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арт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7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занятие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занятие 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занят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 мая-31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недел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гопедическое обследовани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е обучение делится на три периода: </w:t>
      </w:r>
      <w:r>
        <w:rPr>
          <w:i/>
          <w:sz w:val="28"/>
          <w:szCs w:val="28"/>
        </w:rPr>
        <w:t>1 период</w:t>
      </w:r>
      <w:r>
        <w:rPr>
          <w:sz w:val="28"/>
          <w:szCs w:val="28"/>
        </w:rPr>
        <w:t xml:space="preserve"> – сентябрь, октябрь, ноябрь; </w:t>
      </w:r>
      <w:r>
        <w:rPr>
          <w:i/>
          <w:sz w:val="28"/>
          <w:szCs w:val="28"/>
        </w:rPr>
        <w:t>2 период</w:t>
      </w:r>
      <w:r>
        <w:rPr>
          <w:sz w:val="28"/>
          <w:szCs w:val="28"/>
        </w:rPr>
        <w:t xml:space="preserve"> –декабрь, январь, февраль; </w:t>
      </w:r>
      <w:r>
        <w:rPr>
          <w:i/>
          <w:sz w:val="28"/>
          <w:szCs w:val="28"/>
        </w:rPr>
        <w:t>3 период</w:t>
      </w:r>
      <w:r>
        <w:rPr>
          <w:sz w:val="28"/>
          <w:szCs w:val="28"/>
        </w:rPr>
        <w:t xml:space="preserve"> – март, апрель, ма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-я половина сентября – обследование детей, заполнение речевых карт, оформление документа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я половина мая – диагностическое обследование по итогам учебного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речевых дефектов осуществляется логопедом на фронтальных и индивидуально-подгрупповых занятиях. В старшей группе в образовательной области «Речевое развитие» предусматривает 4 НОД в неделю: 3 - речевое развитие и 1 - подготовка к обучению грамот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занятий по «Развитию лексико-грамматической стороны речи» предусмотренные программой Т.Б. Филичевой, Г.В.Чиркиной «Подготовка к школе детей с общим недоразвитием речи в условиях специального детского сада», реализуются учителем-логопедом в НОД «Речевое развитие» и на индивидуально-подгрупповых занятиях с детьми, а также через интеграцию образовательных областей воспитателями и профильными специалистами. Общее количество фронтальных занятий в год – 128. Продолжительность фронтальных и подгрупповых занятий составляет 20-25 минут. Максимально допустимое количество занятий в первой половине дня в старшей и подготовительной группах не превышает трех. Перерывы между занятиями не менее 10 минут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оррекции звукопроизношения проводится на индивидуальных занятиях и предполагает 4-5 раз в неделю в зависимости от формы и тяжести дефекта. Продолжительность индивидуально-подгруппового занятия 10 минут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 может проводить индивидуальные занятия с детьми во время дневной прогулки, время, потраченное каждым ребенком на индивидуальное занятие (10 минут), восполняется более ранним выходом детей (на 10-15 минут) на вечернюю прогулку по сравнению с массовыми группам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ронтальных занятий из коррекционного процесса обусловлено результативностью дифференцированного подхода к детям с НР  через подгрупповую и индивидуальную форму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с детьми проводятся в дневное время (подгрупповые занятия) во вторую половину дня (индивидуальная работа по постановке звуков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е</w:t>
        <w:softHyphen/>
        <w:t>черние консультации родителей один раз в неделю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Режим дня и сетка занятий учителя-</w:t>
      </w:r>
      <w:r>
        <w:rPr>
          <w:sz w:val="28"/>
          <w:szCs w:val="28"/>
          <w:lang w:val="en-US" w:eastAsia="en-US"/>
        </w:rPr>
        <w:t xml:space="preserve">логопеда </w:t>
      </w:r>
      <w:r>
        <w:rPr>
          <w:sz w:val="28"/>
          <w:szCs w:val="28"/>
        </w:rPr>
        <w:t>и воспитателя строятся с учетом возрастных, речевых, индивидуальных особенностей детей данной группы, а также решаемых в процессе обучения и воспитания коррекционно-развивающих задач и регламентируются  согласно нормативам «Санита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пи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иолог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реб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 устройству, содержанию и организации режима работы дошкольных образовательных учреждений.  СанПин </w:t>
      </w:r>
      <w:r>
        <w:rPr>
          <w:bCs/>
          <w:sz w:val="28"/>
          <w:szCs w:val="28"/>
          <w:lang w:eastAsia="ru-RU"/>
        </w:rPr>
        <w:t>2.4.1.3049-13</w:t>
      </w:r>
      <w:r>
        <w:rPr>
          <w:sz w:val="28"/>
          <w:szCs w:val="28"/>
        </w:rPr>
        <w:t>», утверждё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лавным государственным врачом Российской Федер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анная рабочая программа предусматривает </w:t>
      </w:r>
      <w:r>
        <w:rPr>
          <w:sz w:val="28"/>
          <w:szCs w:val="28"/>
          <w:u w:val="single"/>
        </w:rPr>
        <w:t>каникулы</w:t>
      </w:r>
      <w:r>
        <w:rPr>
          <w:sz w:val="28"/>
          <w:szCs w:val="28"/>
        </w:rPr>
        <w:t xml:space="preserve"> 1 раз в год (первые две недели января). В эти дни с детьми проводятся только индивидуальные за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РАММА КОРРЕКЦИОННО-РАЗВИВАЮЩЕЙ РАБОТЫ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I ПЕРИ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ентябрь, октябрь, ноябрь)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детей (первая половина сентября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остояния речи и неречевых психических функц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анамнестических данны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ечевых карт на каждо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щей и мелкой моторики, высших психических функций осуществляется во всех видах деятельности с деть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лова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очнение и расширение запаса представлений и обес</w:t>
        <w:softHyphen/>
        <w:t>печение перехода от накопленных представлений и пассив</w:t>
        <w:softHyphen/>
        <w:t>ного речевого запаса к активному использованию речев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правильно произносимых сущест</w:t>
        <w:softHyphen/>
        <w:t>вительных — названий предметов, объектов, их частей; назва</w:t>
        <w:softHyphen/>
        <w:t>ний природных явл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группировке предметов по признакам их со</w:t>
        <w:softHyphen/>
        <w:t>отнесенности и на этой основе развитие понимания обоб</w:t>
        <w:softHyphen/>
        <w:t>щающего значения слов, формирование родовых и видовых обобщающих понят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ширение глагольного словаря на основе работы по освоению понимания действий, выраженных приставочными глаголами; личных и возвратных глагол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42" w:leader="none"/>
          <w:tab w:val="left" w:pos="60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 относительными прила</w:t>
        <w:softHyphen/>
        <w:t>гательными со значением соотнесенности с продуктами пита</w:t>
        <w:softHyphen/>
        <w:t>ния, растениями, материал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42" w:leader="none"/>
          <w:tab w:val="left" w:pos="60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нимания и использования в речи слов-ан</w:t>
        <w:softHyphen/>
        <w:t>тоним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42" w:leader="none"/>
          <w:tab w:val="left" w:pos="60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сширение понимания значения простых предлогов </w:t>
      </w:r>
      <w:r>
        <w:rPr>
          <w:i/>
          <w:iCs/>
          <w:sz w:val="28"/>
          <w:szCs w:val="28"/>
        </w:rPr>
        <w:t xml:space="preserve">(в, на, у, под, над, за) </w:t>
      </w:r>
      <w:r>
        <w:rPr>
          <w:sz w:val="28"/>
          <w:szCs w:val="28"/>
        </w:rPr>
        <w:t>и активизация их в реч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42" w:leader="none"/>
          <w:tab w:val="left" w:pos="60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кспрессивной речи притяжательными мес</w:t>
        <w:softHyphen/>
        <w:t xml:space="preserve">тоимениями </w:t>
      </w:r>
      <w:r>
        <w:rPr>
          <w:i/>
          <w:iCs/>
          <w:sz w:val="28"/>
          <w:szCs w:val="28"/>
        </w:rPr>
        <w:t xml:space="preserve">(мой, твой, наш, ваш, его, ее) </w:t>
      </w:r>
      <w:r>
        <w:rPr>
          <w:sz w:val="28"/>
          <w:szCs w:val="28"/>
        </w:rPr>
        <w:t>указательными на</w:t>
        <w:softHyphen/>
        <w:t xml:space="preserve">речиями </w:t>
      </w:r>
      <w:r>
        <w:rPr>
          <w:i/>
          <w:iCs/>
          <w:sz w:val="28"/>
          <w:szCs w:val="28"/>
        </w:rPr>
        <w:t xml:space="preserve">(тут, здесь, там), </w:t>
      </w:r>
      <w:r>
        <w:rPr>
          <w:sz w:val="28"/>
          <w:szCs w:val="28"/>
        </w:rPr>
        <w:t xml:space="preserve">количественными и порядковыми числительными </w:t>
      </w:r>
      <w:r>
        <w:rPr>
          <w:i/>
          <w:iCs/>
          <w:sz w:val="28"/>
          <w:szCs w:val="28"/>
        </w:rPr>
        <w:t>(один, два, три, четыре, пять, шесть, семь, восемь, девять, десять, первый, второй, третий, четвертый, пятый, шестой, седьмой, восьмой, девятый, десятый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2" w:leader="none"/>
        </w:tabs>
        <w:ind w:left="0" w:firstLine="394"/>
        <w:jc w:val="both"/>
        <w:rPr/>
      </w:pPr>
      <w:r>
        <w:rPr>
          <w:sz w:val="28"/>
          <w:szCs w:val="28"/>
        </w:rPr>
        <w:t xml:space="preserve">Закрепление в речи понятия </w:t>
      </w:r>
      <w:r>
        <w:rPr>
          <w:i/>
          <w:iCs/>
          <w:sz w:val="28"/>
          <w:szCs w:val="28"/>
        </w:rPr>
        <w:t xml:space="preserve">слово </w:t>
      </w:r>
      <w:r>
        <w:rPr>
          <w:sz w:val="28"/>
          <w:szCs w:val="28"/>
        </w:rPr>
        <w:t>и умения оперировать и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мматического строя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384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разования и практического исполь</w:t>
        <w:softHyphen/>
        <w:t>зования в активной речи форм единственного и множествен</w:t>
        <w:softHyphen/>
        <w:t>ного числа имен существительн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голов настоящего време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голов прошедшего време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384"/>
        <w:jc w:val="both"/>
        <w:rPr/>
      </w:pPr>
      <w:r>
        <w:rPr>
          <w:sz w:val="28"/>
          <w:szCs w:val="28"/>
        </w:rPr>
        <w:t>Формирование навыка образования и употребления существительных в косвенных падежах без предлога и с неко</w:t>
        <w:softHyphen/>
        <w:t>торыми простыми предлог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разовывать и использо</w:t>
        <w:softHyphen/>
        <w:t>вать в экспрессивной речи существительные с уменьшитель</w:t>
        <w:softHyphen/>
        <w:t>но-ласкательными суффикс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бразования и использова</w:t>
        <w:softHyphen/>
        <w:t>ния в экспрессивной речи глаголов с различными приставка</w:t>
        <w:softHyphen/>
        <w:t>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образования и использования в речи относительных прилагательных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льзоваться несклоняемыми су</w:t>
        <w:softHyphen/>
        <w:t>ществительны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огласования и использо</w:t>
        <w:softHyphen/>
        <w:t>вания в речи прилагательных и числительных с существи</w:t>
        <w:softHyphen/>
        <w:t>тельными в роде, числе, падеже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18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простых предложений по во</w:t>
        <w:softHyphen/>
        <w:t>просам, по демонстрации действий, по картине и согласо</w:t>
        <w:softHyphen/>
        <w:t>ванию слов в предложении. Формирование навыка рас</w:t>
        <w:softHyphen/>
        <w:t>пространения простого нераспространенного предложения однородными член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фонетико-фонематической системы языка и навыков языкового анализа и синтез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просодической стороны ре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37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правильного речевого дыхания и длительного речевого выдо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ормирование навыка мягкого голос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оспитание умеренного темпа речи по подражанию пе</w:t>
        <w:softHyphen/>
        <w:t>дагогу и в упражнениях на координацию речи с дви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витие ритмичности речи, ее интонационной вырази</w:t>
        <w:softHyphen/>
        <w:t>тельности, модуляции голоса в специальных игровых упраж</w:t>
        <w:softHyphen/>
        <w:t>не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я произносительной стороны реч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движений речевого аппарата, подготовка его к формированию свистящих и/или шипящих звуков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произношения свистящих и/или шипящих звуков и их автоматизация в речев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над слоговой структурой слов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зличать длинные и корот</w:t>
        <w:softHyphen/>
        <w:t>кие слова, запоминать и воспроизводить цепочки слогов со сменой ударения и интонаций, цепочек слогов с разными со</w:t>
        <w:softHyphen/>
        <w:t>гласными и одинаковыми гласными; цепочек слогов со стече</w:t>
        <w:softHyphen/>
        <w:t>нием согласны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74"/>
        <w:jc w:val="both"/>
        <w:rPr/>
      </w:pPr>
      <w:r>
        <w:rPr>
          <w:sz w:val="28"/>
          <w:szCs w:val="28"/>
        </w:rPr>
        <w:t>Обеспечение усвоения звукослоговой структуры односложных; двусложных и трехсложных слов, состоящих из открытых слогов; односложных со стечением согласных и двуслож</w:t>
        <w:softHyphen/>
        <w:t xml:space="preserve">ных слов с одним закрытым слогом </w:t>
      </w:r>
      <w:r>
        <w:rPr>
          <w:i/>
          <w:iCs/>
          <w:sz w:val="28"/>
          <w:szCs w:val="28"/>
        </w:rPr>
        <w:t xml:space="preserve">(шишка, бидон), </w:t>
      </w:r>
      <w:r>
        <w:rPr>
          <w:sz w:val="28"/>
          <w:szCs w:val="28"/>
        </w:rPr>
        <w:t>двумя закры</w:t>
        <w:softHyphen/>
        <w:t xml:space="preserve">тыми слогами </w:t>
      </w:r>
      <w:r>
        <w:rPr>
          <w:i/>
          <w:iCs/>
          <w:sz w:val="28"/>
          <w:szCs w:val="28"/>
        </w:rPr>
        <w:t xml:space="preserve">(кафтан, кувшин), </w:t>
      </w:r>
      <w:r>
        <w:rPr>
          <w:sz w:val="28"/>
          <w:szCs w:val="28"/>
        </w:rPr>
        <w:t xml:space="preserve">трехсложных слов, состоящих из открытых слогов </w:t>
      </w:r>
      <w:r>
        <w:rPr>
          <w:i/>
          <w:iCs/>
          <w:sz w:val="28"/>
          <w:szCs w:val="28"/>
        </w:rPr>
        <w:t xml:space="preserve">(рябина, желуди) </w:t>
      </w:r>
      <w:r>
        <w:rPr>
          <w:sz w:val="28"/>
          <w:szCs w:val="28"/>
        </w:rPr>
        <w:t>и использования их в речи.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ind w:left="0" w:firstLine="374"/>
        <w:jc w:val="both"/>
        <w:rPr/>
      </w:pPr>
      <w:r>
        <w:rPr>
          <w:sz w:val="28"/>
          <w:szCs w:val="28"/>
        </w:rPr>
        <w:t xml:space="preserve">Формирование понятия </w:t>
      </w:r>
      <w:r>
        <w:rPr>
          <w:i/>
          <w:iCs/>
          <w:sz w:val="28"/>
          <w:szCs w:val="28"/>
        </w:rPr>
        <w:t xml:space="preserve">слог, </w:t>
      </w:r>
      <w:r>
        <w:rPr>
          <w:sz w:val="28"/>
          <w:szCs w:val="28"/>
        </w:rPr>
        <w:t>умения оперировать и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фонематических представлений, развитие навыков звукового анализа и синтез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3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понятий </w:t>
      </w:r>
      <w:r>
        <w:rPr>
          <w:i/>
          <w:iCs/>
          <w:sz w:val="28"/>
          <w:szCs w:val="28"/>
        </w:rPr>
        <w:t xml:space="preserve">звук, гласный звук, согласный звук. </w:t>
      </w:r>
      <w:r>
        <w:rPr>
          <w:sz w:val="28"/>
          <w:szCs w:val="28"/>
        </w:rPr>
        <w:t xml:space="preserve">Формирование понятия </w:t>
      </w:r>
      <w:r>
        <w:rPr>
          <w:i/>
          <w:iCs/>
          <w:sz w:val="28"/>
          <w:szCs w:val="28"/>
        </w:rPr>
        <w:t>звонкий согласный звук, глухой соглас</w:t>
        <w:softHyphen/>
        <w:t>ный звук, мягкий согласный звук, твердый согласный звук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3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умения различать на слух гласные звуки, выделять их из ряда звуков, из слова (начальная ударная позиция), подбирать слова на заданный гласный звук; различать гласные и согласные звук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3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умения различать на слух изуча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ые зву</w:t>
        <w:softHyphen/>
        <w:t>ки по признакам: глухость-звонкость, твердость-мягкость в ряду звуков, слогов, сл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3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навыка выделения согласных звуков из конца и начала слова. Формирование умения определять мес</w:t>
        <w:softHyphen/>
        <w:t>то звука в слов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374"/>
        <w:jc w:val="both"/>
        <w:rPr/>
      </w:pPr>
      <w:r>
        <w:rPr>
          <w:sz w:val="28"/>
          <w:szCs w:val="28"/>
        </w:rPr>
        <w:tab/>
        <w:t xml:space="preserve">Формирование навыка анализа и синтеза, закрытых и открытых слогов, слов из трех звуков </w:t>
      </w:r>
      <w:r>
        <w:rPr>
          <w:i/>
          <w:iCs/>
          <w:sz w:val="28"/>
          <w:szCs w:val="28"/>
        </w:rPr>
        <w:t>(ам, бу, ни, мак, ки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е элементам грамоты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букве и о том, чем </w:t>
      </w:r>
      <w:r>
        <w:rPr>
          <w:i/>
          <w:iCs/>
          <w:sz w:val="28"/>
          <w:szCs w:val="28"/>
        </w:rPr>
        <w:t xml:space="preserve">звук </w:t>
      </w:r>
      <w:r>
        <w:rPr>
          <w:sz w:val="28"/>
          <w:szCs w:val="28"/>
        </w:rPr>
        <w:t xml:space="preserve">отличается от </w:t>
      </w:r>
      <w:r>
        <w:rPr>
          <w:i/>
          <w:iCs/>
          <w:sz w:val="28"/>
          <w:szCs w:val="28"/>
        </w:rPr>
        <w:t>букв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буква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оставления букв из пало</w:t>
        <w:softHyphen/>
        <w:t>чек, выкладывания из шнурочка и мозаики, лепки из пласти</w:t>
        <w:softHyphen/>
        <w:t>лина, «рисования» по тонкому слою манки и в воздух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знаванию «зашумленных» изображений букв; букв, изображенных с недостающими элементами; нахожде</w:t>
        <w:softHyphen/>
        <w:t>нию знакомых букв в ряду правильно и зеркально изображен</w:t>
        <w:softHyphen/>
        <w:t>ных бук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оставления и чтения слияний гласных, закрытых и открытых слогов, слов с пройденными бук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 и речевого общ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го произвольного внимания к речи, развивать умения вслушиваться в обращенную речь, понимать ее содержание, слышать ошибки в чужой и своей реч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твечать на вопросы кратко и полно, задавать вопросы, вести диалог, выслушивать друг друга до конц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рассказов-описаний о предметах и объектах по образцу, алгоритму, предложенному плану; связному рассказыванию по серии сюжетных картинок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пересказа коротких текстов со зрительной опорой и помощью педагога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ПЕРИОД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кабрь, январь, февраль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ловар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имания к слову, более точному пони</w:t>
        <w:softHyphen/>
        <w:t>манию его значения; умения выбирать наиболее подходящие в данной ситуации сло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беспечение перехода от накопленных представлений и пассивного речевого запаса к активному ис</w:t>
        <w:softHyphen/>
        <w:t>пользованию речевых средст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правильно произносимых существи</w:t>
        <w:softHyphen/>
        <w:t>тельных — названий предметов, объектов, их частей; названий природных явл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группировать предметы по признакам их соотнесенности и на этой основе совершенствование по</w:t>
        <w:softHyphen/>
        <w:t>нимания обобщающего значения слов, формирование родо</w:t>
        <w:softHyphen/>
        <w:t>вых и видовых обобщающих понят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ширение глагольного словаря на основе работы по усвоению понимания приставочных глагол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озвратных и не</w:t>
        <w:softHyphen/>
        <w:t>возвратных глагол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 относительными и притяжательными при</w:t>
        <w:softHyphen/>
        <w:t xml:space="preserve">лагательным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илагательны</w:t>
        <w:softHyphen/>
        <w:t>ми с ласкательными суффикс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нимания и свободного использования в речи слов-антоним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/>
      </w:pPr>
      <w:r>
        <w:rPr>
          <w:sz w:val="28"/>
          <w:szCs w:val="28"/>
        </w:rPr>
        <w:t xml:space="preserve">Расширение понимания значения простых предлогов </w:t>
      </w:r>
      <w:r>
        <w:rPr>
          <w:i/>
          <w:iCs/>
          <w:sz w:val="28"/>
          <w:szCs w:val="28"/>
        </w:rPr>
        <w:t xml:space="preserve">(в, на, у, под, над, за, с, со, из) </w:t>
      </w:r>
      <w:r>
        <w:rPr>
          <w:sz w:val="28"/>
          <w:szCs w:val="28"/>
        </w:rPr>
        <w:t>и активизация их в речи. Дифферен</w:t>
        <w:softHyphen/>
        <w:t xml:space="preserve">циация простых предлогов </w:t>
      </w:r>
      <w:r>
        <w:rPr>
          <w:i/>
          <w:iCs/>
          <w:sz w:val="28"/>
          <w:szCs w:val="28"/>
        </w:rPr>
        <w:t xml:space="preserve">(на — с, в — из, над — под) </w:t>
      </w:r>
      <w:r>
        <w:rPr>
          <w:sz w:val="28"/>
          <w:szCs w:val="28"/>
        </w:rPr>
        <w:t>в реч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экспрессивной речи введенных в нее ранее притяжательных местоимений, указательных наречий, количественных и порядковых числительны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умения оперировать понятием </w:t>
      </w:r>
      <w:r>
        <w:rPr>
          <w:i/>
          <w:iCs/>
          <w:sz w:val="28"/>
          <w:szCs w:val="28"/>
        </w:rPr>
        <w:t>сло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и совершенствование грамматического строя реч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Дальнейшее обучение образованию и практическому ис</w:t>
        <w:softHyphen/>
        <w:t>пользованию в активной речи форм единственного и множе</w:t>
        <w:softHyphen/>
        <w:t>ственного числа имен существительн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голов настоящего време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голов про</w:t>
        <w:softHyphen/>
        <w:t>шедшего време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образовывать и употреблять существительные в косвенных падежах без предлогов и неко</w:t>
        <w:softHyphen/>
        <w:t>торыми простыми предлог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мения образовывать и использовать в экспрессивной речи существительные с уменьшительно-ласкательными суффикс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уффиксами </w:t>
      </w:r>
      <w:r>
        <w:rPr>
          <w:i/>
          <w:iCs/>
          <w:sz w:val="28"/>
          <w:szCs w:val="28"/>
        </w:rPr>
        <w:t>-онок, -енок, -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 xml:space="preserve">, -ят, </w:t>
      </w:r>
      <w:r>
        <w:rPr>
          <w:sz w:val="28"/>
          <w:szCs w:val="28"/>
        </w:rPr>
        <w:t>прилагательных с умень</w:t>
        <w:softHyphen/>
        <w:t xml:space="preserve">шительно-ласкательными суффиксами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голов с различными приставк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образования и использова</w:t>
        <w:softHyphen/>
        <w:t>ния в речи относительных и притя</w:t>
        <w:softHyphen/>
        <w:t>жательных прилагательны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льзоваться несклоняемы</w:t>
        <w:softHyphen/>
        <w:t>ми существительны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огласования и использова</w:t>
        <w:softHyphen/>
        <w:t>ния в речи прилагательных и числительных с существитель</w:t>
        <w:softHyphen/>
        <w:t>ными в роде, числе, падеже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оставления и распростра</w:t>
        <w:softHyphen/>
        <w:t>нения простых предложений с помощью определ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фонетико-фонематической системы языка и навыков языкового анализа и синте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просодической стороны реч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формирование речевого дыхания и раз</w:t>
        <w:softHyphen/>
        <w:t>витие длительного речевого выдох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мягкого голосоведения в свободной речевой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ренного темпа речи в игро</w:t>
        <w:softHyphen/>
        <w:t>вой и свободной речев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отзывчивости детей на уви</w:t>
        <w:softHyphen/>
        <w:t>денное и услышанное, совершенствование интонационной выразительности реч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голоса (силы, тембра, спо</w:t>
        <w:softHyphen/>
        <w:t>собности к усилению и ослаблению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ткости ди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я произносительной стороны реч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37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вильного произношения свистящих, шипящих в речевой деятель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37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вижений речевого аппарата, подготовка его к формированию правильной артикуляции сонорных звук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37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ых укладов аффрикат и сонорных звуков, автоматизация поставленных звуков в слогах, словах, слово</w:t>
        <w:softHyphen/>
        <w:t>сочетаниях, предложениях, текстах, игровой и свободной ре</w:t>
        <w:softHyphen/>
        <w:t>чев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над слоговой структурой сло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воения звуко-слоговой структуры трех</w:t>
        <w:softHyphen/>
        <w:t xml:space="preserve">сложных слов с одним закрытым слогом </w:t>
      </w:r>
      <w:r>
        <w:rPr>
          <w:i/>
          <w:iCs/>
          <w:sz w:val="28"/>
          <w:szCs w:val="28"/>
        </w:rPr>
        <w:t>(котенок, снегопад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37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крепление понятия </w:t>
      </w:r>
      <w:r>
        <w:rPr>
          <w:i/>
          <w:iCs/>
          <w:sz w:val="28"/>
          <w:szCs w:val="28"/>
        </w:rPr>
        <w:t xml:space="preserve">слог, </w:t>
      </w:r>
      <w:r>
        <w:rPr>
          <w:sz w:val="28"/>
          <w:szCs w:val="28"/>
        </w:rPr>
        <w:t xml:space="preserve">умения оперировать им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ыполнять слоговой анализ и синтез слов, состоящих из одно</w:t>
        <w:softHyphen/>
        <w:t>го, двух, трех слог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ршенствование фонематических представлений, развитие навыков звукового анализа и синтез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закрепление понятий </w:t>
      </w:r>
      <w:r>
        <w:rPr>
          <w:i/>
          <w:iCs/>
          <w:sz w:val="28"/>
          <w:szCs w:val="28"/>
        </w:rPr>
        <w:t>звук, гласный звук, согласный звук, звонкий согласный звук, глухой согласный звук, мягкий согласный звук, твердый согласный зву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7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мения различать глас</w:t>
        <w:softHyphen/>
        <w:t>ные и согласные зву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7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логообразующей роли гласных звук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зличать на слух согласные звуки по признакам: глухость-звонкость, твердость-мяг</w:t>
        <w:softHyphen/>
        <w:t>кость в ряду звуков, слогов, сл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анализа и синтеза закры</w:t>
        <w:softHyphen/>
        <w:t xml:space="preserve">тых и открытых слогов, слов из трех звуков </w:t>
      </w:r>
      <w:r>
        <w:rPr>
          <w:i/>
          <w:iCs/>
          <w:sz w:val="28"/>
          <w:szCs w:val="28"/>
        </w:rPr>
        <w:t>(ах, хо, фи, усы, сом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элементам грамот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репление представления о букве и о том, чем </w:t>
      </w:r>
      <w:r>
        <w:rPr>
          <w:i/>
          <w:iCs/>
          <w:sz w:val="28"/>
          <w:szCs w:val="28"/>
        </w:rPr>
        <w:t xml:space="preserve">звук </w:t>
      </w:r>
      <w:r>
        <w:rPr>
          <w:sz w:val="28"/>
          <w:szCs w:val="28"/>
        </w:rPr>
        <w:t xml:space="preserve">отличается от </w:t>
      </w:r>
      <w:r>
        <w:rPr>
          <w:i/>
          <w:iCs/>
          <w:sz w:val="28"/>
          <w:szCs w:val="28"/>
        </w:rPr>
        <w:t>букв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ление с буквам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составления букв из па</w:t>
        <w:softHyphen/>
        <w:t>лочек, выкладывания из шнурочка и мозаики, лепки из пластилина, «рисования» по тонкому слою манки и в воз</w:t>
        <w:softHyphen/>
        <w:t>дух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бучение узнаванию «зашумленных» изображений букв; букв, изображенных с недостающими элементами; нахожде</w:t>
        <w:softHyphen/>
        <w:t>нию знакомых букв в ряду правильно и зеркально изображен</w:t>
        <w:softHyphen/>
        <w:t>ных букв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осознанного чтения слов с пройденными бук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 и речевого общ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3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ние умения вслушиваться в обращен</w:t>
        <w:softHyphen/>
        <w:t>ную речь, понимать ее содержание, слышать ошибки в чужой и в своей реч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отвечать на во</w:t>
        <w:softHyphen/>
        <w:t>просы, задавать вопросы, вести диалог, занимать активную позицию в диалог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составлять рассказы-описа</w:t>
        <w:softHyphen/>
        <w:t>ния о предметах и объектах по предложенному плану, навыка связного рассказывания по серии сюжетных картинок и по сюжетной картин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пересказа коротких текстов со зрительной опорой и с небольшой помощью педагога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ПЕРИОД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рт, апрель, май)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ловар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нимания значения слова, его смысла применительно к определенной ситуации и формирование на этой основе более прочных связей между образ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правильно произносимых сущест</w:t>
        <w:softHyphen/>
        <w:t>вительных — названий предметов, объектов, их частей; назва</w:t>
        <w:softHyphen/>
        <w:t>ний природных явл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нимания обобщающего значения слов, продолжение работы по формированию родовых и ви</w:t>
        <w:softHyphen/>
        <w:t>довых обобщающих понят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употребления обиходных глаголов в рамках изучаемых лексических те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ставочных глагол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употребления относительных при</w:t>
        <w:softHyphen/>
        <w:t>лагательн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тяжательных прилага</w:t>
        <w:softHyphen/>
        <w:t>тельных и прилагательными с ласкательными суф</w:t>
        <w:softHyphen/>
        <w:t>фикс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экспрессивного словаря наиболее употреб</w:t>
        <w:softHyphen/>
        <w:t>ляемыми словами-антонимами и словами-синоним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многозначности слов на основе усвоения устойчивых словосочетаний и речевых кон</w:t>
        <w:softHyphen/>
        <w:t>струкц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уточнению понимания и рас</w:t>
        <w:softHyphen/>
        <w:t>ширения значений простых предлог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освоенных ранее других частей реч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и совершенствование грамматического </w:t>
      </w:r>
      <w:r>
        <w:rPr>
          <w:b/>
          <w:sz w:val="28"/>
          <w:szCs w:val="28"/>
        </w:rPr>
        <w:t xml:space="preserve">строя </w:t>
      </w:r>
      <w:r>
        <w:rPr>
          <w:b/>
          <w:bCs/>
          <w:sz w:val="28"/>
          <w:szCs w:val="28"/>
        </w:rPr>
        <w:t>реч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образовывать и употреблять предложно-падежные формы с существительными единствен</w:t>
        <w:softHyphen/>
        <w:t>ного и множественного числ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изменять по падежам, чис</w:t>
        <w:softHyphen/>
        <w:t>лам и родам имена прилагательные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образования и употребления гла</w:t>
        <w:softHyphen/>
        <w:t>гольных фор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9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образования и употребления от</w:t>
        <w:softHyphen/>
        <w:t xml:space="preserve">носительных прилагательных с продуктивными суффиксами </w:t>
      </w:r>
      <w:r>
        <w:rPr>
          <w:i/>
          <w:iCs/>
          <w:sz w:val="28"/>
          <w:szCs w:val="28"/>
        </w:rPr>
        <w:t xml:space="preserve">-ов, -ев, -ан, -ян,  </w:t>
      </w:r>
      <w:r>
        <w:rPr>
          <w:sz w:val="28"/>
          <w:szCs w:val="28"/>
        </w:rPr>
        <w:t>притяжательных прилагательн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лагательных с ласкательными суффикс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94"/>
        <w:jc w:val="both"/>
        <w:rPr/>
      </w:pPr>
      <w:r>
        <w:rPr>
          <w:sz w:val="28"/>
          <w:szCs w:val="28"/>
        </w:rPr>
        <w:t>Совершенствование практического навыка согласова</w:t>
        <w:softHyphen/>
        <w:t>ния прилагательных с существительными в роде, числе, па</w:t>
        <w:softHyphen/>
        <w:t xml:space="preserve">деже и числительных </w:t>
      </w:r>
      <w:r>
        <w:rPr>
          <w:color w:val="000000"/>
          <w:sz w:val="28"/>
          <w:szCs w:val="28"/>
        </w:rPr>
        <w:t>с существительными в роде и числе в именительном паде</w:t>
        <w:softHyphen/>
        <w:t>ж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ind w:left="0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я навыка употребления простых пред</w:t>
        <w:softHyphen/>
        <w:t>логов и отработка словосочетаний с ним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ind w:left="0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а составления простых рас</w:t>
        <w:softHyphen/>
        <w:t>пространенных предложен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ind w:left="0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авыка анализа простых предложений без предлога со зрительной опо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ind w:left="0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составлению сложносочиненных предложен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составлению предложений с противительным союзом 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ind w:left="0" w:firstLine="39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составлению сложноподчиненных предложе</w:t>
        <w:softHyphen/>
        <w:t>ний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фонетико-фонематической системы языка и навыков языкового анализа и синте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просодической стороны реч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альнейшее совершенствование речевого дыхания и развитие длительного речевого выдоха на материале стихотворных текстов с отработанными звук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мягкого голосоведения в свободной речевой 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оспитание умеренного темпа речи в игро</w:t>
        <w:softHyphen/>
        <w:t>вой и свободной речевой 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тонационной выразительности ре</w:t>
        <w:softHyphen/>
        <w:t>чи и качеств голоса (силы, тембра, способности к усилению и ослаблению) в инсценировках, играх-драматизациях, театра</w:t>
        <w:softHyphen/>
        <w:t>лизованных играх, в другой игровой и свободной речевой дея</w:t>
        <w:softHyphen/>
        <w:t>тель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четкости дикции на материале не</w:t>
        <w:softHyphen/>
        <w:t>больших стихотворных текстов с отработанными зву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я произносительной стороны реч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альнейшее закрепление правильного произношения свистящих, шипящих, йотированных звуков, аффрикат, звуков в игровой и свободной речевой деятел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ктивизация движений речевого аппара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правильных укладов звуков, автоматизация поставленных звуков в слогах, словах, словосочетаниях, предложениях, текстах — в игровой и свободной речев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над слоговой структурой слов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374"/>
        <w:jc w:val="both"/>
        <w:rPr/>
      </w:pPr>
      <w:r>
        <w:rPr>
          <w:sz w:val="28"/>
          <w:szCs w:val="28"/>
        </w:rPr>
        <w:t>Обеспечение усвоения звукослоговой структуры трех</w:t>
        <w:softHyphen/>
        <w:t xml:space="preserve">сложных слов со стечением согласных </w:t>
      </w:r>
      <w:r>
        <w:rPr>
          <w:i/>
          <w:iCs/>
          <w:sz w:val="28"/>
          <w:szCs w:val="28"/>
        </w:rPr>
        <w:t xml:space="preserve">(сосулька, кактусы, трактора) </w:t>
      </w:r>
      <w:r>
        <w:rPr>
          <w:sz w:val="28"/>
          <w:szCs w:val="28"/>
        </w:rPr>
        <w:t>и формирование навыка практического использо</w:t>
        <w:softHyphen/>
        <w:t>вания их в предложениях и коротких рассказах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374"/>
        <w:jc w:val="both"/>
        <w:rPr/>
      </w:pPr>
      <w:r>
        <w:rPr>
          <w:sz w:val="28"/>
          <w:szCs w:val="28"/>
        </w:rPr>
        <w:t xml:space="preserve">Закрепление понятия </w:t>
      </w:r>
      <w:r>
        <w:rPr>
          <w:i/>
          <w:iCs/>
          <w:sz w:val="28"/>
          <w:szCs w:val="28"/>
        </w:rPr>
        <w:t xml:space="preserve">слог, </w:t>
      </w:r>
      <w:r>
        <w:rPr>
          <w:sz w:val="28"/>
          <w:szCs w:val="28"/>
        </w:rPr>
        <w:t>умения оперировать им и выполнять слоговой анализ и синтез слов, состоящих из одно</w:t>
        <w:softHyphen/>
        <w:t>го, двух, трех слог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ршенствование фонематических представлений, развитие навыков звукового анализа и синтез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ее закрепление понятий </w:t>
      </w:r>
      <w:r>
        <w:rPr>
          <w:i/>
          <w:iCs/>
          <w:sz w:val="28"/>
          <w:szCs w:val="28"/>
        </w:rPr>
        <w:t>звук, гласный звук, со</w:t>
        <w:softHyphen/>
        <w:t>гласный звук, звонкий согласный звук, глухой согласный звук, мяг</w:t>
        <w:softHyphen/>
        <w:t>кий согласный звук, твердый согласный звук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42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крепление представления о слогообразующей роли глас</w:t>
        <w:softHyphen/>
        <w:t>ных звук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42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различать на слух согласные звуки по месту образования, по глухости-звонкости, твердо</w:t>
        <w:softHyphen/>
        <w:t>сти-мягкости в ряду зву</w:t>
        <w:softHyphen/>
        <w:t>ков, слогов, сл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я определять место звука в слов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я подбирать слова на задан</w:t>
        <w:softHyphen/>
        <w:t>ный звук, слов со звуком в определенной позиции (начало, середина, конец слова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навыка анализа и синтеза закрытых и открытых слогов, слов из трех звуков </w:t>
      </w:r>
      <w:r>
        <w:rPr>
          <w:i/>
          <w:iCs/>
          <w:sz w:val="28"/>
          <w:szCs w:val="28"/>
        </w:rPr>
        <w:t>(ах, хо, фи, уха, мак, кит, лос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грамо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с бук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навыка составления этих букв из палочек, выкладывания из шнурочка, кубиков, мозаики, лепки из пластилина, «рисования» по тонкому слою манки и в воздух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учение узнаванию «зашумленных» изображений букв; букв, изображенных с недостающими элементами; нахожде</w:t>
        <w:softHyphen/>
        <w:t>нию знакомых букв в ряду правильно и зеркально изображен</w:t>
        <w:softHyphen/>
        <w:t>ных бук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навыка осознанного чтения с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 и речевого общ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диалогической и монологической форм речи. Стимуляция собственных высказываний детей — вопросов, ответов, реплик, являющихся основой познаватель</w:t>
        <w:softHyphen/>
        <w:t>ного общ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мения составлять рас</w:t>
        <w:softHyphen/>
        <w:t>сказы-описания, загадки-описания о предметах и объектах по предложенному плану, навыка связного рассказывания по серии сюжетных картинок и по сюжетной картине. Формирование умения отражать логическую и эмоциональную последователь</w:t>
        <w:softHyphen/>
        <w:t>ность событий в рассказе, взаимосвязь его отдельных част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пересказ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свои чувства и чувства других людей и рассказывать об э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должны: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8"/>
          <w:szCs w:val="28"/>
        </w:rPr>
        <w:t>Объяснять правила игры; аргументировано оценивать ответ, высказывание сверстников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8"/>
          <w:szCs w:val="28"/>
        </w:rPr>
        <w:t>Употреблять сложные предложения разных видов; при пересказе пользоваться прямой и косвенной речью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8"/>
          <w:szCs w:val="28"/>
        </w:rPr>
        <w:t>Самостоятельно составлять по образцу рассказы о событиях из личного опыта, по сюжетной картине, по набору картинок; сочинять концовки к сказкам; последовательно, без существенных пропусков пересказывать небольшие литературные произведения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8"/>
          <w:szCs w:val="28"/>
        </w:rPr>
        <w:t>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меть проводить звукослоговой анализ и синтез одно- и двусложных слов.</w:t>
      </w:r>
    </w:p>
    <w:p>
      <w:pPr>
        <w:pStyle w:val="Normal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 произносить звуки.</w:t>
      </w:r>
    </w:p>
    <w:p>
      <w:pPr>
        <w:pStyle w:val="Normal"/>
        <w:numPr>
          <w:ilvl w:val="0"/>
          <w:numId w:val="3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ониторинг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 логопедической группе проводится с целью фиксации достиж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, отслеживания результатов его развития и предназначен для индивиду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с н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й целью диагностики является – выявление особенностей развития дете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 уровня психологического развития каждого ребенка для определения его индивидуальных особенностей и на этой основе создание идеальных условий для развития, обучения и коррекции отклонений у дошкольников с задержкой психического развит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плексный подход к оценке итоговых и промежуточных результ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ценку динамики достижений воспитан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являются точкой отсчета для прогнозирования особенностей развития каждого ребенка и подбора оптимального содержания обуч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 и приемов адекватного педагогического и коррекционного воз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ледующая периодичность проведения исследований – три раза в год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– первичная (сентябрь) диагностика проводится с целью выявления уровня развития детей и корректировки содержания образовательной работы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учебного года – промежуточная (январь) диагностика проводится с целью выявления уровня развития детей и дальнейшей корректировки содержания образовательной работы в процессе образовательной деятельности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онец учебного года – итоговая (май) – с целью сравнения полученного и желаемого результ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 диагностику воспитатели, узкие специалисты: диагностику состояния психических процессов проводит педагог-психолог МБДОУ, диагностику уровня развития речи проводят учителя-логопеды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Перечень методик, используемых педагогами при диагностике речевого развития детей 5-6лет по программе коррекционного обучения и воспитания детей с общим недоразвитием речи 6-го года жизн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/ Под ред. Т.Б. Филичева, Г.В.Чиркина. М.,198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5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 обучения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спользуемые методи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атериал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тикуляцион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аппа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обследования артикуляци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а (авторы Власенко И.Т., Чиркина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Г.В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арти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 ав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шаковой О.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ебелевой Е.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артинный материа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комендованный Г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гопед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пле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омплек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 к преодолению ОНР у дошкольник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.С. Гомзя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чим говор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ьно: Сис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ции об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доразвития речи 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ей 6 лет: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>Ткаченко Т.А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фонематического сл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обследования фонематического слуха (методики Филичевой М.Б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звукопроизно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обсле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произношения (под ред. Власенко И.Т., Чиркиной Г.В.);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атического строя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языка и связн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обследования грамма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я языка и связной речи (авторы Власенко И.Т., Чиркина Г.В., Трубникова Н.М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слог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струк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обследования слоговой структуры (методика Чиркиной Г.В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звукового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анализа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обследования звукового анализа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слова (методика Левиной Р.Е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и к обучению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грам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обследования подготовки к обучению грамоте (под ред. Трубник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Н.М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ребёнка с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ОН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обследования ребёнка с ОНР (от 4-7 лет) (методика Н.В.Серебряковой,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Л.С. Соломахина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ы диагностического обследования заносятся в разработанные логопедами ДОУ речевые карты.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ется программы и методические разрабо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sz w:val="28"/>
          <w:szCs w:val="28"/>
        </w:rPr>
        <w:t>Программы воспитания и обучения в детском саду под редакцией М.А.Васильевой, В.В.Гербовой, Г.С Комаровой,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го обучения и воспитания детей с общим недоразвитием речи 7-го года жизни Т.Б. Филичева, Г.В.Чиркина.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бщего недоразвития речи у дошкольников. Филичева Т.Е., Чиркина Г.В.: Практическое пособие. М., 200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м говорить правильно: Система коррекции общего недоразвития речи у детей 6 лет:Ткаченко Т.А .Пособие для воспитателей, логопедов и родителей. М., 200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В., Тихонова И.А. Развитие и коррекция речи детей 5-6 лет. Сценарии занятий.- М.: ТЦ СФЕРА, 2004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В., Тихонова И.А. Ступеньки к школе. Обучение грамоте детей с нарушениями речи: конспекты занятий.- Москва: ТЦ Сфера,200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манская О.Н. Конспекты логопедических занятий. Первый год обучения.- М.: ТЦ Сфера,2010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В.Коноваленко «Коррекционная работа в логопедической группе»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А.Агранович «Лексико-грамматические задания»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sz w:val="28"/>
          <w:szCs w:val="28"/>
        </w:rPr>
        <w:t>Настоящая программа является приложением к образовательной программе МБДОУ «Детский сад «Руслан». Разработана на основе Федерального закона «Об образовании в РФ» (ст.14 п.5, ст.32 п.1) примерная  общеобразовательная программа дошкольного образования «От рождения до школы») под редакцией Н.Е. Вераксы, Т.С. Комаровой, М.А. Васильевой и «Программы коррекционного обучения и воспитания детей с общим недоразвитием речи 6-го года жизни» под редакцией Т.Б. Филичевой и Г.В. Чиркиной.  Основным направлением работы детского сада является организация единого коррекционно-развивающего пространства. В ДОУ функционирует целостная система, создающая оптимальные психолого-педагогические условия для обеспечения равных стартовых возможностей при поступлении детей в шко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ми целями инновационной рабочей программы «От рождения до школы» под редакцией Н.Е. Вераксы, Т.С. Комаровой, М.А. Васильевой являются: создание благоприятных условий для полноценного проживания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учитыв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физической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социально-коммуникативное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познавательное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речевое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художественно-эстетическо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реализации Программы – 1 год (2015-2016 учебный год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разработана в соответствии со следующи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ми документ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Федеральным законом «Об образовании в Российской Федерации» от 29.12.2012 № 273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«Санитарно-эпидемиологическими требованиями к устройству, содержанию и организации режима работы дошкольных организаций». Санитарно- эпидемиологические правила и нормативы Сан ПиН  2.4.1.3049-13, утвержденные постановлением Главного государственного санитарного врача Российской Федерации от 15 мая 2013 года № 26, (далее – СанП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казом Министерства образования и науки Российской Федерации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3038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иказом Министерства образования и науки Российской Федерации от 13.08.2013г. №1014 «Об утверждении Порядка организации и осущест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сновным образовательным программам дошкольного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ставом МБ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Лицензией ДОУ.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center" w:pos="539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образовательной деятельности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й  год жизни. Старшая  группа)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.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ть самостоятельное проявление эстетического отношения к окружающему миру в разнообразных ситуациях: повседневных и образовательных ситуациях, досуговой деятельности, в ходе посещения музеев, парков, экскурсий по городу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художественно-эстетическое восприятие, художественно-эстетические способности, продолжать осваивать язык изобразительного искусства и художественной деятельности, и на этой основе способствовать обогащению и начальному обобщению представлений об искусстве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ья, проектной деятельности. 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продуктивной деятельности и детского творчества 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проявления самостоятельности, инициативности, индивидуальности, рефлексии, активизировать творческие проявления детей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компоненты изобразительной деятельности, технические и изобразительно-выразительные умения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эмоционально-эстетические, творческие, сенсорные и познавательные способности. 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jc w:val="center"/>
        <w:rPr/>
      </w:pPr>
      <w:r>
        <w:rPr/>
        <w:t>Результаты образовательной деятельност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86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</w:tblGrid>
            <w:tr>
              <w:trPr>
                <w:trHeight w:val="245" w:hRule="atLeast"/>
              </w:trPr>
              <w:tc>
                <w:tcPr>
                  <w:tcW w:w="32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>Достижения ребенка 5-6ле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 xml:space="preserve">(что нас радует) 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center" w:pos="5392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ызывает озабоченность и требует совместных усилий педагогов и родителей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</w:tblGrid>
            <w:tr>
              <w:trPr>
                <w:trHeight w:val="851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ебенок проявляет самостоятельность, инициативу, индивидуальность в процессе деятельности; имеет творческие увлечения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- проявляет эстетические чувства, окликается на прекрасное в окружающем мире и в искусстве; узнает, описывает некоторые известные произведения, архитектурные и скульптурные объекты, предметы народных промыслов, задает вопросы о произведениях, поясняет некоторые отличительные особенности видов искусства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-экспериментирует в создании образа, проявляет самостоятельность в процессе выбора темы, продумывания художественного образа, выбора техник и способов создания изображения; демонстрирует высокую техническую грамотность; планирует деятельность, умело организует рабочие место, проявляет аккуратность и организованность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- адекватно оценивает собственные работы; в процессе выполнения коллективных работ охотно и плодотворно сотрудничает с другими детьми. 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center" w:pos="5392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замечает красоту в повседневной жизни; не интересуется искусством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рисует, лепит, конструирует более охотно при поддержке взрослого; демонстрирует невысокий уровень творческой активност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показывает относительный уровень технической грамотности, создает изображения примитивными однообразными способам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затрудняется в планировании работы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конфликтно участвует в коллективном творчестве </w:t>
            </w:r>
          </w:p>
          <w:p>
            <w:pPr>
              <w:pStyle w:val="2"/>
              <w:tabs>
                <w:tab w:val="clear" w:pos="708"/>
                <w:tab w:val="center" w:pos="5392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center" w:pos="5392" w:leader="none"/>
        </w:tabs>
        <w:ind w:left="720" w:hanging="14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удожественная литература.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образовательной деятельности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ценностное отношение к художественной литературе как виду искусства и литературной речи; способствовать углублению и дифференциации читательских интере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гащать читательский опыт детей за счет произведений более сложных по содержанию и форм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овершенствовать умения художественного восприятия текста в единстве его содержания и формы, смыслового и эмоционального подтекста; развивать умения элементарно анализировать содержание и форму произведения (особенности композиционного строения, средства языковой выразительности и их значение), развивать литературную реч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гащать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 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jc w:val="center"/>
        <w:rPr/>
      </w:pPr>
      <w:r>
        <w:rPr/>
        <w:t>Результаты образовательной деятельност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стижения ребенка </w:t>
            </w:r>
          </w:p>
          <w:p>
            <w:pPr>
              <w:pStyle w:val="2"/>
              <w:tabs>
                <w:tab w:val="clear" w:pos="708"/>
                <w:tab w:val="center" w:pos="539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(«Что нас радует»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39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бенок проявляет эстетический вкус, стремление к постоянному общению с книгой, желание самому научиться читать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аруживает избирательное отношение к произведениям определенной тематики или жанра, к разным видам творческой деятельности на основе произведения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называет любимые литературные тексты, объясняет, чем они ему нравятся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знает фамилии 2-3 писателей, отдельные факты их биографии, называет их произведения, с помощью взрослого рассуждает об особенностях их творчества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воспринимает произведение в единстве его содержания и формы, высказывает свое отношение к героям и идее; </w:t>
            </w:r>
          </w:p>
          <w:p>
            <w:pPr>
              <w:pStyle w:val="2"/>
              <w:tabs>
                <w:tab w:val="clear" w:pos="708"/>
                <w:tab w:val="center" w:pos="53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-творчески активен и самостоятелен в речевой, изобразительной и театрально-игровой деятельности на основе художественных текст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ес к литературе выражен не ярко, литературный опыт ограничен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ребенок с трудом называет знакомы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ниги, не может объяснить, чем они ему нравятся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при восприятии литературного произведения понимает его содержание, не может понять авторской позиции, не чувствителен к языку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не выразительно читает короткие стихи, рассказывает сказки и рассказы, не может придумать сказку по аналогии, отказывается от придумывания загадок, участия в литературных играх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пассивен при обсуждении книг, не проявляет инициативы в изобразительной и проектной деятельности на основе литературного текста, в театрализованных играх является либо зрителем, либо не выразительно передает образ второстепенного героя. </w:t>
            </w:r>
          </w:p>
        </w:tc>
      </w:tr>
    </w:tbl>
    <w:p>
      <w:pPr>
        <w:pStyle w:val="2"/>
        <w:tabs>
          <w:tab w:val="clear" w:pos="708"/>
          <w:tab w:val="center" w:pos="5392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2"/>
        <w:tabs>
          <w:tab w:val="clear" w:pos="708"/>
          <w:tab w:val="center" w:pos="5392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зыка.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образовательной деятельности </w:t>
      </w:r>
    </w:p>
    <w:p>
      <w:pPr>
        <w:pStyle w:val="2"/>
        <w:tabs>
          <w:tab w:val="clear" w:pos="708"/>
          <w:tab w:val="center" w:pos="53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ать слуховой опыт у детей при знакомстве с основными жанрами, стилями и направлениями в музыке; </w:t>
      </w:r>
    </w:p>
    <w:p>
      <w:pPr>
        <w:pStyle w:val="2"/>
        <w:tabs>
          <w:tab w:val="clear" w:pos="708"/>
          <w:tab w:val="center" w:pos="53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апливать представления о жизни и творчестве русских и зарубежных композиторов. </w:t>
      </w:r>
    </w:p>
    <w:p>
      <w:pPr>
        <w:pStyle w:val="2"/>
        <w:tabs>
          <w:tab w:val="clear" w:pos="708"/>
          <w:tab w:val="center" w:pos="53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ть детей анализу, сравнению и сопоставлению при разборе музыкальных форм и средств музыкальной выразительности. </w:t>
      </w:r>
    </w:p>
    <w:p>
      <w:pPr>
        <w:pStyle w:val="2"/>
        <w:tabs>
          <w:tab w:val="clear" w:pos="708"/>
          <w:tab w:val="center" w:pos="53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творческой интерпретации музыки разными средствами художественной выразительности. </w:t>
      </w:r>
    </w:p>
    <w:p>
      <w:pPr>
        <w:pStyle w:val="2"/>
        <w:tabs>
          <w:tab w:val="clear" w:pos="708"/>
          <w:tab w:val="center" w:pos="53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чистоты интонирования в пении; </w:t>
      </w:r>
    </w:p>
    <w:p>
      <w:pPr>
        <w:pStyle w:val="2"/>
        <w:tabs>
          <w:tab w:val="clear" w:pos="708"/>
          <w:tab w:val="center" w:pos="53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ать осваивать навыки ритмического многоголосья посредством игрового музицирования; </w:t>
      </w:r>
    </w:p>
    <w:p>
      <w:pPr>
        <w:pStyle w:val="2"/>
        <w:tabs>
          <w:tab w:val="clear" w:pos="708"/>
          <w:tab w:val="center" w:pos="53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ть самостоятельную деятельность детей по сочинению танцев, игр, оркестровок; </w:t>
      </w:r>
    </w:p>
    <w:p>
      <w:pPr>
        <w:pStyle w:val="2"/>
        <w:tabs>
          <w:tab w:val="clear" w:pos="708"/>
          <w:tab w:val="center" w:pos="53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сотрудничества и сотворчества в коллективной музыкальной деятельности. </w:t>
      </w:r>
    </w:p>
    <w:p>
      <w:pPr>
        <w:pStyle w:val="2"/>
        <w:tabs>
          <w:tab w:val="clear" w:pos="708"/>
          <w:tab w:val="center" w:pos="5392" w:leader="none"/>
        </w:tabs>
        <w:ind w:left="720" w:hanging="142"/>
        <w:jc w:val="center"/>
        <w:rPr/>
      </w:pPr>
      <w:r>
        <w:rPr/>
        <w:t>Результаты образовательной деятельности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02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стижения ребенка </w:t>
            </w:r>
          </w:p>
          <w:p>
            <w:pPr>
              <w:pStyle w:val="2"/>
              <w:tabs>
                <w:tab w:val="clear" w:pos="708"/>
                <w:tab w:val="center" w:pos="539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(«Что нас радует»)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зывает озабоченность и требует совместных усилий педагогов и родителей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а культура слушательского восприят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любит посещать концерты, музыкальный театр, делится полученными впечатлениям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узыкально эрудирован, имеет представления о жанрах и направлениях классической и народной музыки, творчестве разных композиторов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являет себя во всех видах музыкальной исполнительской деятельности, на праздниках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ктивен в театрализации, где включается в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говаривает ритмизированно стихи и импровизирует мелодии на заданную тему, участвует в инструментальных импровизациях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активен в некоторых видах музыкальной деятельно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 узнает музыку известных композиторов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меет слабые навыки вокального пен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охо ориентируется в пространстве при исполнении танцев и перестроении с музыко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 принимает активного участия в театрализац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лабо развиты музыкальные способности. </w:t>
            </w:r>
          </w:p>
          <w:p>
            <w:pPr>
              <w:pStyle w:val="2"/>
              <w:tabs>
                <w:tab w:val="clear" w:pos="708"/>
                <w:tab w:val="center" w:pos="53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УЧИТЕЛЯ - ЛОГОПЕДА С РОДИТЕЛЯ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 лицами, их заменяющими).</w:t>
      </w:r>
    </w:p>
    <w:p>
      <w:pPr>
        <w:pStyle w:val="Normal"/>
        <w:shd w:fill="FFFFFF" w:val="clear"/>
        <w:spacing w:before="235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ам взаимосвязи детского сада с семьей в последнее время уделяется все большее внимание, так как личность ре</w:t>
        <w:softHyphen/>
        <w:t>бенка формируется, прежде всего, в семье и семейных отноше</w:t>
        <w:softHyphen/>
        <w:t>ниях. В дошкольных учреждениях создаются условия, имити</w:t>
        <w:softHyphen/>
        <w:t>рующие домашние, к образовательно-воспитательному про</w:t>
        <w:softHyphen/>
        <w:t>цессу привлекаются родители, которые участвуют в занятиях, спортивных праздниках, викторинах, вечерах досуга, театра</w:t>
        <w:softHyphen/>
        <w:t>лизованных представлениях. Педагоги работают над создани</w:t>
        <w:softHyphen/>
        <w:t>ем единого сообщества, объединяющего взрослых и детей.</w:t>
      </w:r>
    </w:p>
    <w:p>
      <w:pPr>
        <w:pStyle w:val="Normal"/>
        <w:shd w:fill="FFFFFF" w:val="clear"/>
        <w:spacing w:before="235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ой группе логопед и другие специалисты проводят для родителей открытые и совместные занятия, пы</w:t>
        <w:softHyphen/>
        <w:t>таются привлечь родителей к коррекционно-развивающей ра</w:t>
        <w:softHyphen/>
        <w:t>боте через систему методических рекомендаций. Эти рекомен</w:t>
        <w:softHyphen/>
        <w:t>дации родители получают в устной форме на вечерних консультациях,  еженедельно в письменной форме в индивидуальных тетрадях и на стендах родительского уголка. Рекомендации роди</w:t>
        <w:softHyphen/>
        <w:t xml:space="preserve">телям и домашние занятия родителей с детьми необходимы для того, чтобы как можно скорее ликвидировать отставание детей, как в речевом, так и в общем развитии. </w:t>
      </w:r>
    </w:p>
    <w:p>
      <w:pPr>
        <w:pStyle w:val="Normal"/>
        <w:shd w:fill="FFFFFF" w:val="clear"/>
        <w:spacing w:before="235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пособий подобраны в соответствии с изучаемыми в логопедических группах детского сада лексическими темами и требованиями Программы. Для каждого ребенка учтены его индивидуальные особенности развития. Речевую активность  детей родители должны поддерживать и всячески стимулиро</w:t>
        <w:softHyphen/>
        <w:t xml:space="preserve">вать. </w:t>
      </w:r>
    </w:p>
    <w:p>
      <w:pPr>
        <w:pStyle w:val="Normal"/>
        <w:shd w:fill="FFFFFF" w:val="clear"/>
        <w:spacing w:before="235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</w:t>
        <w:softHyphen/>
        <w:t>ны стремиться создавать такие ситуации, которые будут по</w:t>
        <w:softHyphen/>
        <w:t>буждать детей применять знания и умения, имеющиеся в их жизненном багаже. Опора на знания, которые были сформи</w:t>
        <w:softHyphen/>
        <w:t>рованы ранее, становятся одной из основ домашней работы с детьми. Родители должны сти</w:t>
        <w:softHyphen/>
        <w:t>мулировать познавательную активность детей, создавать твор</w:t>
        <w:softHyphen/>
        <w:t>ческие игровые ситуации.</w:t>
      </w:r>
    </w:p>
    <w:p>
      <w:pPr>
        <w:pStyle w:val="Normal"/>
        <w:shd w:fill="FFFFFF" w:val="clear"/>
        <w:spacing w:before="235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работа с детьми седьмого года жизни стро</w:t>
        <w:softHyphen/>
        <w:t>ится на систематизации полученных ранее знаний, что создаст предпосылки для успешной подготовки детей к обучению в школе.</w:t>
      </w:r>
    </w:p>
    <w:p>
      <w:pPr>
        <w:pStyle w:val="Normal"/>
        <w:shd w:fill="FFFFFF" w:val="clear"/>
        <w:spacing w:before="235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родительских собраний, консультаций, бесед, оформление информационных стендов планируется по годовому плану учителя-логопе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eastAsia="en-US"/>
        </w:rPr>
        <w:t>ВЗАИМОДЕЙСТВИЕ УЧИТЕЛЯ-ЛОГОПЕ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 УЧАСТНИКАМИ КОРРЕКЦИОННО-ПЕДАГОГИЧЕСКОГО ПРОЦЕСС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коррекционно-развивающей деятельности являются:</w:t>
      </w:r>
    </w:p>
    <w:p>
      <w:pPr>
        <w:pStyle w:val="Style17"/>
        <w:widowControl/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 создание единого коррекционно-образовательного пространства;</w:t>
      </w:r>
    </w:p>
    <w:p>
      <w:pPr>
        <w:pStyle w:val="Style17"/>
        <w:widowControl/>
        <w:tabs>
          <w:tab w:val="clear" w:pos="708"/>
          <w:tab w:val="left" w:pos="851" w:leader="none"/>
        </w:tabs>
        <w:autoSpaceDE w:val="true"/>
        <w:ind w:left="542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орудование предметно-развивающей среды, стимулирующей речевое и личностное развитие ребёнка;</w:t>
      </w:r>
    </w:p>
    <w:p>
      <w:pPr>
        <w:pStyle w:val="Style17"/>
        <w:widowControl/>
        <w:tabs>
          <w:tab w:val="clear" w:pos="708"/>
          <w:tab w:val="left" w:pos="851" w:leader="none"/>
        </w:tabs>
        <w:autoSpaceDE w:val="true"/>
        <w:ind w:left="542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вышение уровня подготовки специалистов;</w:t>
      </w:r>
    </w:p>
    <w:p>
      <w:pPr>
        <w:pStyle w:val="Style17"/>
        <w:widowControl/>
        <w:tabs>
          <w:tab w:val="clear" w:pos="708"/>
          <w:tab w:val="left" w:pos="851" w:leader="none"/>
        </w:tabs>
        <w:autoSpaceDE w:val="true"/>
        <w:ind w:left="542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паганда логопедических знаний среди родителей и педагогов;</w:t>
      </w:r>
    </w:p>
    <w:p>
      <w:pPr>
        <w:pStyle w:val="Style17"/>
        <w:widowControl/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асширение интегративных связей, объединение усилий педагогов, медицинских работников, детей и родителей в целях коррекции речевых нару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спех совместной коррекционно-педагогической работы с детьми, имеющими тяжелые нарушения речи, во многом зави</w:t>
        <w:softHyphen/>
        <w:t>сит от правильно организованного взаимодействия логопеда, вос</w:t>
        <w:softHyphen/>
        <w:t>питателей, психолога, музыкального руководителя, инструкто</w:t>
        <w:softHyphen/>
        <w:t xml:space="preserve">ра по физической культуре,  медицинских работников и  родит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и доказано, что если интеллектуальный и эмоциональный потенциал ре</w:t>
        <w:softHyphen/>
        <w:t xml:space="preserve">бенка не получает должного развития в дошкольном возрасте, то впоследствии не удается реализовать его в полной мере. Особенно это касается детей с ОНР, которые имеют отклонения не только в плане речевого развития, но и общего психическог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Уже в дошкольном возрасте у них возникают трудности в усвоении программы дошкольного образо</w:t>
        <w:softHyphen/>
        <w:t>вательного учреждения, они малоактивны на занятиях, пло</w:t>
        <w:softHyphen/>
        <w:t>хо запоминают материал, легко отвлекаются. Уровень раз</w:t>
        <w:softHyphen/>
        <w:t>вития познавательной деятельности и речи таких детей оказывается более низким по сравнению с их сверстника</w:t>
        <w:softHyphen/>
        <w:t>м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этому каждый из специалистов ДОУ, решая свои задачи, определен</w:t>
        <w:softHyphen/>
        <w:t>ные образовательными программами и положениями о ДОУ, должен принять участие в формировании и закреплении правильных речевых навыков у детей, развитии сенсомоторной сфе</w:t>
        <w:softHyphen/>
        <w:t>ры, высших психических процессов и укреплении здоровь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огопед организует взаимодействие специалистов в коррекционно-педагогическом процессе ДОУ. Он планирует и координирует психолого-педагогическое сопровождение детей с тяжелыми нарушениями реч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циональная организация совместной деятельности помо</w:t>
        <w:softHyphen/>
        <w:t>гает правильно использовать кадровый потенциал, рабочее время, определять основные направления коррекционно-развивающей работы и умело реализовывать личностно-ориентированные формы общения с деть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ь взаимодейств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бъектов коррекционно-образовательного процесс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группе для детей с общим недоразвитием реч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37909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бенок с ОН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7.15pt;mso-position-vertical-relative:text;margin-left:9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бенок с О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9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0" cy="5187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54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5pt" to="431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16205</wp:posOffset>
                </wp:positionV>
                <wp:extent cx="0" cy="518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5pt" to="432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            </w:t>
      </w:r>
    </w:p>
    <w:p>
      <w:pPr>
        <w:pStyle w:val="Heading"/>
        <w:tabs>
          <w:tab w:val="clear" w:pos="708"/>
          <w:tab w:val="left" w:pos="4245" w:leader="none"/>
          <w:tab w:val="center" w:pos="467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</w:t>
      </w: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234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1847850" cy="4616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едагогический коллектив ДОУ</w:t>
                            </w:r>
                            <w:r>
                              <w:rPr>
                                <w:rtl w:val="true"/>
                              </w:rPr>
                              <w:t>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3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Педагогический коллектив ДОУ</w:t>
                      </w:r>
                      <w:r>
                        <w:rPr>
                          <w:rtl w:val="true"/>
                        </w:rPr>
                        <w:t>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44450</wp:posOffset>
                </wp:positionV>
                <wp:extent cx="17335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17335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pt" to="332.95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93725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75pt" to="440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45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5082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75pt" to="441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161.95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tabs>
          <w:tab w:val="clear" w:pos="708"/>
          <w:tab w:val="left" w:pos="64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8"/>
        </w:rPr>
        <w:t xml:space="preserve">В целом логопедическая работа с детьми дошкольного возраста подчиняется общей логике развертывания коррекционно-образовательного процесса и, следовательно, может быть представлена в виде </w:t>
      </w:r>
      <w:r>
        <w:rPr>
          <w:i/>
          <w:iCs/>
          <w:sz w:val="28"/>
        </w:rPr>
        <w:t>алгоритма</w:t>
      </w:r>
      <w:r>
        <w:rPr>
          <w:sz w:val="28"/>
        </w:rPr>
        <w:t xml:space="preserve"> с разбивкой на ряд этапов, которые для достижения конечного результата – устранения недостатков в речевом развитии дошкольников – реализуются в строго определенной последовательности (табл. 1).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32"/>
        </w:rPr>
      </w:pPr>
      <w:r>
        <w:rPr>
          <w:i/>
          <w:sz w:val="28"/>
        </w:rPr>
        <w:t>Таблица1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Алгоритм логопедической работы в группе для детей с ОНР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45"/>
        <w:gridCol w:w="34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ходная психолого-педагогическая и логопедическая диагностика детей с нарушением речи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информационной готовности педагогов ДОУ и родителей к проведению эффективной коррекционно-педагогической работы с детьм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ндивидуальных коррекционно-речевых программ помои ребенку с нарушениями речи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ограмм групповой(подгрупповой) работы с детьми, имеющими сходные структуру речевого нарушения и/или уровень речевого развития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ограмм взаимодействия специалистов ДОУ и родителей ребенка с нарушениями речи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о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  <w:r>
              <w:rPr>
                <w:sz w:val="28"/>
                <w:szCs w:val="28"/>
              </w:rPr>
              <w:t>Решение задач, заложенных в индивидуальных и групповых (подгрупповых) коррекционных программах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сихолого-педагогический и логопедический мониторин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/>
            </w:pPr>
            <w:r>
              <w:rPr>
                <w:sz w:val="28"/>
              </w:rPr>
              <w:t>Согласование, уточнение (при необходимости – корректировка) меры и характера коррекционно-педагогического влияния участников коррекционно-образовательного процесс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стижение определенного позитивного эффекта в устранении у детей отклонений в речевом развит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ценка качества и устойчивости результатов коррекционно-речевой работы  ребенком (группой детей)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ределение дальнейших образовательных(коррекционно-образовательных перспектив выпускников группы для детей с нарушениями реч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/>
            </w:pPr>
            <w:r>
              <w:rPr>
                <w:sz w:val="28"/>
              </w:rPr>
              <w:t>Решение о прекращении логопедической работы с ребенком (группой), изменение ее характера или корректировка индивидуальных и групповых(подгрупповых) программ и продолжение логопедической работы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емственность в планировании деятельности логопеда и воспитателя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воспитательного процесса и построения «индивидуального образовательного маршрута», преодоления речевой недостаточности и трудностей социальной адаптации детей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и задачами совместной коррекционной работы логопеда и воспитателя являются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  <w:t>1. Практическое усвоение лексических и грамматических средств языка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  <w:t>2. Формирование правильного произношения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  <w:t>3. Подготовка к обучению грамоте, овладение элементами грамоты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  <w:t>4. Развитие навыка связной реч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месте с тем функции воспитателя и логопеда должны быть достаточно четко определены и разграничены (табл. 2).(Приложение 11)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аблица 2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местная коррекционная деятельность логопеда и воспитателя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267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Задачи, стоящие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учителем-логопедо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Задачи, стоящие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воспитателем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Создание условий для проявления речевой активности и подражательности, преодоления речевого негативизм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Создание обстановки эмоционального благополучия детей в группе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Обсуждение результатов обследования. Составление психолого-педагогической характеристики группы в целом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 Развитие слухового внимания детей и сознательного восприятия реч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 Развитие зрительной, слуховой, вербальной памят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. Расширение кругозора детей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 Активизация словарного запаса, формирование обобщающих понят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 Уточнение имеющегося словаря детей, расширение пассивного словарного запаса, его активизация по лексико-тематическим циклам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 Развитие подвижности речевого аппарата, речевого дыхания и на этой основе работа по коррекции звукопроизнош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 Развитие общей, мелкой и артикуляционной моторики детей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 Развитие фонематического восприятия дете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 Подготовка детей к предстоящему 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 Закрепление речевых навыков, усвоенных детьми на логопедических занятиях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 Развитие восприятия ритмико-слоговой структуры слов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 Формирование навыков словообразования и словоизмен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 Закрепление навыков словообразования в различных играх и в повседневной жизни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 Контроль за речью детей по рекомендации логопеда, тактичное исправление ошибок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. Подготовка к овладению, а затем и овладение диалогической формой общ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. Формирование навыка составления короткого рассказа, предваряя логопедическую работу в этом направлении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 и музыкального руководителя</w:t>
      </w:r>
    </w:p>
    <w:p>
      <w:pPr>
        <w:pStyle w:val="Normal"/>
        <w:tabs>
          <w:tab w:val="clear" w:pos="708"/>
          <w:tab w:val="left" w:pos="1020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зданию условий для коррекции и компенсации</w:t>
      </w:r>
    </w:p>
    <w:p>
      <w:pPr>
        <w:pStyle w:val="Normal"/>
        <w:tabs>
          <w:tab w:val="clear" w:pos="708"/>
          <w:tab w:val="left" w:pos="1020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й патологии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560</wp:posOffset>
                </wp:positionH>
                <wp:positionV relativeFrom="paragraph">
                  <wp:posOffset>181610</wp:posOffset>
                </wp:positionV>
                <wp:extent cx="11518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3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5435</wp:posOffset>
                </wp:positionH>
                <wp:positionV relativeFrom="paragraph">
                  <wp:posOffset>157480</wp:posOffset>
                </wp:positionV>
                <wp:extent cx="12661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4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узык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170180</wp:posOffset>
                </wp:positionV>
                <wp:extent cx="2980690" cy="4711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на развитие основных движ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1pt;mso-wrap-distance-left:9.05pt;mso-wrap-distance-right:9.05pt;mso-wrap-distance-top:0pt;mso-wrap-distance-bottom:0pt;margin-top:13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упражнений на развитие основных дви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885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65pt" to="123.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2425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14.65pt" to="263.7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125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1500" cy="59563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9135</wp:posOffset>
                </wp:positionH>
                <wp:positionV relativeFrom="paragraph">
                  <wp:posOffset>29845</wp:posOffset>
                </wp:positionV>
                <wp:extent cx="571500" cy="5715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2.35pt" to="200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128270</wp:posOffset>
                </wp:positionV>
                <wp:extent cx="3015615" cy="5346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на различение звуков по высоте, вокальных упражн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42.1pt;mso-wrap-distance-left:9.05pt;mso-wrap-distance-right:9.05pt;mso-wrap-distance-top:0pt;mso-wrap-distance-bottom:0pt;margin-top:10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упражнений на различение звуков по высоте, вокальных упражн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192405</wp:posOffset>
                </wp:positionV>
                <wp:extent cx="2866390" cy="5346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мониторинговых исследо-ваний, консультационных объедин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1pt;mso-wrap-distance-left:9.05pt;mso-wrap-distance-right:9.05pt;mso-wrap-distance-top:0pt;mso-wrap-distance-bottom:0pt;margin-top:15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ведение мониторинговых исследо-ваний, консультационных объединений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0255</wp:posOffset>
                </wp:positionH>
                <wp:positionV relativeFrom="paragraph">
                  <wp:posOffset>-3810</wp:posOffset>
                </wp:positionV>
                <wp:extent cx="3015615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для выработки правильного  фонационного выдо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36.7pt;mso-wrap-distance-left:9.05pt;mso-wrap-distance-right:9.05pt;mso-wrap-distance-top:0pt;mso-wrap-distance-bottom:0pt;margin-top:-0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Использование упражнений для выработки правильного  фонационного выдо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158750</wp:posOffset>
                </wp:positionV>
                <wp:extent cx="30949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содической стороной р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2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бота над просодической стороной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2419985</wp:posOffset>
                </wp:positionH>
                <wp:positionV relativeFrom="paragraph">
                  <wp:posOffset>-966470</wp:posOffset>
                </wp:positionV>
                <wp:extent cx="0" cy="377634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5pt,-76.1pt" to="-190.55pt,22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298575</wp:posOffset>
                </wp:positionH>
                <wp:positionV relativeFrom="paragraph">
                  <wp:posOffset>-966470</wp:posOffset>
                </wp:positionV>
                <wp:extent cx="0" cy="376428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25pt,-76.1pt" to="-102.25pt,22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195070</wp:posOffset>
                </wp:positionH>
                <wp:positionV relativeFrom="paragraph">
                  <wp:posOffset>1874520</wp:posOffset>
                </wp:positionV>
                <wp:extent cx="0" cy="95694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147.6pt" to="-94.1pt,22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ланы совместной деятельности специалистов ДО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14"/>
        <w:gridCol w:w="2567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сихолого-медико-педагогическое обследование де</w:t>
              <w:softHyphen/>
              <w:t>тей ДОУ в ПМП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логопед, медицинские работники</w:t>
            </w:r>
          </w:p>
        </w:tc>
      </w:tr>
      <w:tr>
        <w:trPr>
          <w:trHeight w:val="41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логопедических групп с учетом рекомендаций ПМП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—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логопед</w:t>
            </w:r>
          </w:p>
        </w:tc>
      </w:tr>
      <w:tr>
        <w:trPr>
          <w:trHeight w:val="66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с целью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информации о ранне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ческом развитии детей и выявления запросов, пожел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старш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годового плана совместной работы участников коррекционно-педагогического процесса по преодолению речевых нарушений и совершенствованию познавательной сферы у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методических пособий, дидактических игр, используемых в коррекционно-педагогической работ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апок-передвижек для родителей с рекомендациями профильных специали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специалис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ирование у педагогов, родителей информационной готов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оррекционной работе с детьми, имеющими речевые проблем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Консультация: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Как пополнять словарный запас у дете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Логопед, старшая медсестра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боты воспитате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с детьми логопедических групп (семинар-практику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информационная помощь воспитателям, специалистам, родителя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рганизация индивидуальных занятий с ребенк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етодика проведения артикуляционной гимнастик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личностно-ориентированная модель взаимодействия взрослого и ребенк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здание предметно-развивающей и обогащенной речевой среды в логопедических группа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нсультации по запрос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логопе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дошкольном специ</w:t>
              <w:softHyphen/>
              <w:t xml:space="preserve">альном образован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местная коррекционно-педагогическая деятельность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различных сторон психофизического развития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ланов (программ) коррекционно-педагогической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алендарно-тематических планов работы специа</w:t>
              <w:softHyphen/>
              <w:t>листов на основе обобщенных данных, полученных в ходе об</w:t>
              <w:softHyphen/>
              <w:t>следования, и других источников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— ок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зан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группов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индивидуальны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интегрирова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— 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специа</w:t>
              <w:softHyphen/>
              <w:t>лист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</w:t>
              <w:softHyphen/>
              <w:t>тельских собр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, 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, специали</w:t>
              <w:softHyphen/>
              <w:t>ст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сихолого-педагогического консилиу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воспитатели, родител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ие мероприяти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</w:t>
              <w:softHyphen/>
              <w:t>ческого и логопедического мони</w:t>
              <w:softHyphen/>
              <w:t>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— 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ррекционно-педагогической работы за год. Определе</w:t>
              <w:softHyphen/>
              <w:t>ние задач на новый учебный год (круглый стол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ифрового и анали</w:t>
              <w:softHyphen/>
              <w:t>тического отч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итоговом педаго</w:t>
              <w:softHyphen/>
              <w:t>гическом совет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// —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рабочей программы.</w:t>
      </w:r>
    </w:p>
    <w:p>
      <w:pPr>
        <w:pStyle w:val="Normal"/>
        <w:shd w:fill="FFFFFF" w:val="clear"/>
        <w:spacing w:before="264" w:after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ьно-технические условия ДОУ обеспечивают высокий уровень физического, интеллектуального и эмоционального развития. Детский сад  оснащен в достаточном количестве мягким и жестким инвентарем, имеется необходимое физкультурное и игровое оборудование, технические средства, музыкальные инструменты, научно-методическая и художественная литература, учебно-наглядные пособия, медицинское оборудование.  Для каждого вида работы предусмотрено отдельное помещение. Все кабинеты, залы и рабочие места  обеспечены современным оборудованием, создана современная информационно-техническая база для занятий  с детьми, работы сотрудников, педагогов  и специалистов. Имеются: телевизоры, видео и аудио магнитофоны, диапроектор, DVD, цифровой фотоаппарат, музыкальные центры, мультимедийная установка, компьютеры, принтеры,  копировальные аппараты и др.  </w:t>
      </w:r>
    </w:p>
    <w:p>
      <w:pPr>
        <w:pStyle w:val="Normal"/>
        <w:shd w:fill="FFFFFF" w:val="clear"/>
        <w:spacing w:before="264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ность помещений развивающей предметно-пространственной средой соответствует предъявляемым требованиям.  Оснащенность учебно-методическим обеспечением соответствует предъявляемым требованиям.  </w:t>
      </w:r>
    </w:p>
    <w:p>
      <w:pPr>
        <w:pStyle w:val="Normal"/>
        <w:shd w:fill="FFFFFF" w:val="clear"/>
        <w:spacing w:before="264" w:after="0"/>
        <w:ind w:right="-1" w:firstLine="567"/>
        <w:jc w:val="both"/>
        <w:rPr/>
      </w:pPr>
      <w:r>
        <w:rPr>
          <w:sz w:val="28"/>
          <w:szCs w:val="28"/>
        </w:rPr>
        <w:t>Развивающая предметно-пространственная среда в ДОУ содержательна, насыщенна, трансформируема, полифункциональная, вариативная, доступная и безопасная. Насыщенность среды соответствует возрастным возможностям детей и содержанию Программы.</w:t>
      </w:r>
    </w:p>
    <w:p>
      <w:pPr>
        <w:pStyle w:val="Normal"/>
        <w:shd w:fill="FFFFFF" w:val="clear"/>
        <w:spacing w:before="264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коррекционной работы с детьми в ДОУ оборудован кабинет педагога-психолога и два кабинета учителя-логопеда, где размещен демонстрационный и раздаточный дидактический материал. В группе созданы все условия для самостоятельной и целенаправленной деятельности детей. При построении предметно-развивающей среды групп учитыва</w:t>
        <w:softHyphen/>
        <w:t xml:space="preserve">ются возраст детей, их интересы и желания. </w:t>
      </w:r>
    </w:p>
    <w:p>
      <w:pPr>
        <w:pStyle w:val="Normal"/>
        <w:shd w:fill="FFFFFF" w:val="clear"/>
        <w:spacing w:before="264" w:after="0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ная сре</w:t>
        <w:softHyphen/>
        <w:t>да группы имеет разнообразные мини-среды, обеспечивающие игровую деятельность детей, как для мальчиков, так и для девочек. Выделено место для проведения совместной органи</w:t>
        <w:softHyphen/>
        <w:t>зованной продуктивной и познавательной деятельности вос</w:t>
        <w:softHyphen/>
        <w:t xml:space="preserve">питателя с детьми. Кабинет  оборудован модульной мебелью, разнообразными дидактическими пособиями и игрушками. В группе имеются игрушки и пособия для физического развития, музыкальные игрушки и разные виды театров. </w:t>
      </w:r>
    </w:p>
    <w:p>
      <w:pPr>
        <w:pStyle w:val="Normal"/>
        <w:shd w:fill="FFFFFF" w:val="clear"/>
        <w:spacing w:before="264" w:after="0"/>
        <w:ind w:right="-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размещение предметно - развивающей среды осуществляется педагогами рационально, логично, удобно для детей, с учетом возраста.   В ДОУ накоплен разноплановый фонд литературы: методического, научно-информационного и художественного направления. Он постоянно пополняется новинками, накапливается видео материал проведенных мероприятий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иональная модель перспективн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«Я концепция» личности)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276860</wp:posOffset>
                </wp:positionV>
                <wp:extent cx="6515100" cy="4330700"/>
                <wp:effectExtent l="0" t="14605" r="0" b="1739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330800"/>
                          <a:chOff x="0" y="0"/>
                          <a:chExt cx="6515280" cy="43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555480"/>
                            <a:ext cx="1343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555480"/>
                            <a:ext cx="227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Ям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555480"/>
                            <a:ext cx="1252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етский с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106280"/>
                            <a:ext cx="1343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106280"/>
                            <a:ext cx="1343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748160"/>
                            <a:ext cx="13431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 близкого окружения (друзья, родные, соседи, знакомые,  посторон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748160"/>
                            <a:ext cx="1343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район, го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2298240"/>
                            <a:ext cx="1343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край, моя мала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2848680"/>
                            <a:ext cx="1343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я Родина Росс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398400"/>
                            <a:ext cx="1880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1106280"/>
                            <a:ext cx="2364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НО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1671480"/>
                            <a:ext cx="2417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е народное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2405520"/>
                            <a:ext cx="2327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оводные, подвижные, соревновательного характер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138840"/>
                            <a:ext cx="2327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родное зодчество,  декоративно -приклад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о, ДП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872160"/>
                            <a:ext cx="2327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культуры народов Ям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3964320"/>
                            <a:ext cx="1611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ЯНАО.  лостная картина ЯНА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922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4731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922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656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153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6658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2155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7663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922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4886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960" y="0"/>
                            <a:ext cx="80532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5680" y="1893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89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89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89360"/>
                            <a:ext cx="8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189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2226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9559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6892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8pt;width:513pt;height:341pt" coordorigin="-360,436" coordsize="10260,6820">
                <v:rect id="shape_0" stroked="f" o:allowincell="f" style="position:absolute;left:-360;top:436;width:10259;height:68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;top:1311;width:211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5;top:1311;width:358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Ям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742;top:1311;width:19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етский с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3;top:2178;width:211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742;top:2178;width:211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3;top:3189;width:2114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 близкого окружения (друзья, родные, соседи, знакомые,  посторон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742;top:3189;width:211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район, гор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742;top:4055;width:211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край, моя мала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742;top:4922;width:211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я Родина Росс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95;top:5788;width:296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4;top:2178;width:372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НО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4;top:3068;width:380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е народное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5;top:4224;width:366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оводные, подвижные, соревновательного характер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5;top:5379;width:366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родное зодчество,  декоративно -приклад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о, ДП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5;top:6534;width:366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культуры народов Ямал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64;top:6679;width:25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ЯНАО.  лостная картина ЯНА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32,1889" to="1332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2756" to="1332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1889" to="3731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3045" to="3731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3767" to="3731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4634" to="3731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5500" to="3731,5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6367" to="3731,6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889" to="6834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8,2780" to="6918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4522;top:436;width:12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1192,734" to="4575,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9,734" to="3589,1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734" to="1192,1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6,734" to="6973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734" to="6974,1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8,3936" to="6918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8,5091" to="6918,5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8,6246" to="6918,6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построить систему коррекционно-развивающей работы в старшей логопедической группе ДОУ на основе полного взаимодействия и преем</w:t>
        <w:softHyphen/>
        <w:t>ственности всех специалистов детского учреждения и родителей до</w:t>
        <w:softHyphen/>
        <w:t>школьников. Помимо задач развивающего обучения и всестороннего развития, основной задачей программы является овла</w:t>
        <w:softHyphen/>
        <w:t>дение детьми самостоятельной, связной, грамматически правильной речью и навыками речевого об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Название Знак"/>
    <w:qFormat/>
    <w:rPr>
      <w:b/>
      <w:bCs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2">
    <w:name w:val="Список 2"/>
    <w:basedOn w:val="Normal"/>
    <w:qFormat/>
    <w:pPr>
      <w:ind w:left="720" w:hanging="36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23:00Z</dcterms:created>
  <dc:creator>Андрей</dc:creator>
  <dc:description/>
  <cp:keywords/>
  <dc:language>en-US</dc:language>
  <cp:lastModifiedBy>RePack by Diakov</cp:lastModifiedBy>
  <cp:lastPrinted>2014-10-07T23:38:00Z</cp:lastPrinted>
  <dcterms:modified xsi:type="dcterms:W3CDTF">2017-09-11T03:59:00Z</dcterms:modified>
  <cp:revision>564</cp:revision>
  <dc:subject/>
  <dc:title> </dc:title>
</cp:coreProperties>
</file>