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е бюджетное дошкольное образовательное учреждение «Детский сад «Русла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а                                                                           Утвержде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педагогов                                                         Приказом заведующе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8.2017г.                                                                от 01.09.2017г. № 17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1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а-психолога ДО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го образования (приказ Министерства образования и науки РФ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октября 2013 года, №1155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ализации примерной основной общеобразовательной программы дошкольного образования «От рождения до школ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 ред. Н.Е. Вераксы, Т.С. Комаровой, М.В. Васильевой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сихологическому сопровождению детей 2-7 года жиз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овый Уренгой, 20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29"/>
        <w:gridCol w:w="6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.ЦЕЛЕВ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, задачи реализации програм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4. 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, методы и средства организации деятельности педагога-психо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е особенности детей дошкольного возра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рабочей програм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СОДЕРЖАТЕЛЬНЫЙ РАЗДЕ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е сопровождение образовательной области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циально-коммуникативное развит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е сопровождение образовательной области «Познавательное развити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е сопровождение образовательной области «Речевое развити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е сопровождение образовательной области «Художественно-эстетическое развити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е сопровождение образовательной области «Физическое развити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держание деятельности педагога-психолога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О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аправления психолого-педагогическ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компетенции педагога-психолога в диагностическом обследовании дошко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педагога-психолога со специалистами ДОУ в условиях реализации ФГО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 с семьями  воспитанни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6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РГАНИЗАЦИОННЫЙ РАЗ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ие услов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методическ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методическое обеспечение кабинета педагога-психо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 График работы педагога-психо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 2 Циклограмма деятельности педагога-психо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. План работы педагога-психолога на 2015-2016 учебный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4. Паспорт кабинета педагога – психолога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тоящая рабочая программа является компонентом 2 части основной общеобразовательной программы МБДОУ «Детский сад «Руслан» формируемой участниками образовательных отнош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ая программа разработана на основе основной общеобразовательной программы  дошкольного образования «От рождения до школы» Н.Е. Вераксы, Т.С. Комаровой, М.А. Васильевой, в соответствии с Федеральным государственным образовательным стандартом дошкольного образования  и предназначена для психолого-педагогического сопровождения детей от 2 до 7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9 декабря 2012г. №273-ФЗ «Об образовании в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Федеральным государственным  образовательным стандартом  дошкольного образования». Приказ Министерства образования и науки Российской Федерации от 17 октября 2013 г. № 1155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 1014 г. Москв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анитарно-эпидемиологические правила, нормативы и требования к устройству, содержанию и организации режима работы дошкольных образовательных организаций, утв. Постановлением Главного государственного санитарного врача РФ от 15.05.2013 № 26 (далее- СанПиН 2.4.1.3049-13; начало действия документа – 30.07.2013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 социальной защите инвалидов в Российской Федерации от 24 ноября 1995 г. № 181 (с изменениями на 28 июня 2014 год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«Об основах системы профилактики безнадзорности и правонарушении несовершеннолетних» от 24 июня 1999 г. № 120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сновных гарантиях прав ребенка в Российской Федерации» от 24 июля 1998 г. № 124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Минобрнауки России от 7 июня 2013 г. № ИР – 535/07 «О коррекционном и инклюзивном образовании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едагога-психолога направлена на достижение воспитанниками уровня развития, необходимого и достаточного для успешного освоения образовательных программ ДОУ, а впоследствии программ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2 до 7 лет, родителями воспитанников и педагогами ДОУ. </w:t>
      </w:r>
    </w:p>
    <w:p>
      <w:pPr>
        <w:pStyle w:val="Normal"/>
        <w:keepNext w:val="true"/>
        <w:keepLines/>
        <w:suppressLineNumbers/>
        <w:shd w:fill="FFFFFF" w:val="clear"/>
        <w:spacing w:lineRule="auto" w:line="240" w:before="0" w:after="0"/>
        <w:ind w:firstLine="5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включает в себя организацию психологического сопровождения деятельности ДОУ по  основным  направлениям – социально-коммуникативное развитие, познавательное развитие, речевое развитие, художественно-эстетическое развитие, физическое развитие,  обеспечивает единство воспитательных, развивающих и обучающих целей и задач процесса  образования. Приоритетным является обеспечение  целенаправленной деятельности по профилактике, поддержанию и коррекции нарушений развития дете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ая программа будет реализована в течение одного года, является открытой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, задачи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" w:firstLine="86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.</w:t>
      </w:r>
    </w:p>
    <w:p>
      <w:pPr>
        <w:pStyle w:val="Normal"/>
        <w:spacing w:lineRule="auto" w:line="240" w:before="40" w:after="4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целей реша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анализ социальной ситуации развития ребенка в ДОУ, выявление основных проблем и определение причин их возникновения, путей и средств их решения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личностному и интеллектуальному развитию воспитанников на каждом этапе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птимальных условий для самореализации и раскрытия творческого потенциала воспитанников и педагогов, укрепление здоровья и эмоционального благополучия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и преодоление трудностей в развитии, социальном и психическом здоровье воспитанников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становлении и написании рабочих программ педагогов, индивидуальных образовательных маршрутов детей с ОВЗ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 и подходы  к  формированию рабочей  программы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ая основа программы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ание программы строится на идеях развивающего обучения, с учетом возрастных и индивидуальных особенностей и зон ближайшего развития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разработке Программы учитывались научные подходы формирования личности ребенка: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о-исторический подход (Л.С.Выготский, А.Р.Лур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ный  подход  (Л.А.Венгер, В.В.Давыдов, А.В.Запорожец, А.Н.Леонтьев, Н.Н.Поддьяков, Д.Б.Эльконин и др.)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й подход (Л.И.Божович, Л.С.Выготский, А.В.Запорожец, А.Н.Леонтьев, В.А.Петровский, Д.Б.Эльконин и др.)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ти под</w:t>
        <w:softHyphen/>
        <w:t>ходы к проблеме индивидуаль</w:t>
        <w:softHyphen/>
        <w:t>ного развития человека очень тесно взаимосвязаны и составляют теоретико-методологическую основу для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я и укрепления здоровья воспитанников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у детей адекватной уровню образовательной программы  целостной картины мира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ации личности воспитанника в национальную, российскую и мировую культуру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  основ  социальной  и жизненной адаптации   ребенка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 потребности  в реализации  собственных  творческих способностей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флексивно-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 Принцип личностно-ориентированного подхода предлагает выбор и построение материала исходя из индивидуальности каждого ребенка, ориентируясь на его потребности и потенциальные возможности. Повышение эффективности основано на идеях поэтапного формирования действий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и государственными образовательными стандартами Программа  опирается на научные принципы ее построения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развивающего образования, который реализуется через деятель</w:t>
        <w:softHyphen/>
        <w:t>ность каждого ребенка в зоне его ближайшего развития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етание принципа научной обоснованности и практической применимости, т.е. соответствие основным положениям возрастной психологии и дошкольной педагогики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 критериям полноты, необходимости и достаточности, приближаясь к разумному «минимуму»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ство воспитательных, развивающих и обучающих целей и задач в процессе реализации которых формируются знания, умения и навыки, имеющие  непосредственное отношение к развитию детей дошкольного возраста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лексно-тематический принцип построения образовательного процесса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, при  проведении режимных моментов в соответствии с условиями ДОУ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инципа непрерывности образования требует связи всех ступенек дошкольного образования, начиная с раннего и младшего дошкольного возраста до старшей и подготовительной к школе групп. Соблюдение принципа преемственности ориентирован на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, методы и средства организации деятельности педагога-психоло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сихолого-педагогическое сопровождение участников образовательного процесса реализуется через направления работы педагога-психолога ка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глубленное психолого-педагогическое изучение ребенка на протяжении всего периода дошкольного детства, выявление его индивидуальных особенностей, определение причин нарушений в развит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ая и коррекцион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ктивное воздействие психолога на развитие личности и индивидуальности ребенка и обеспечение соответствия этого развития возрастным нормативам, оказание помощи педагогическому коллективу в индивидуализации воспитания и обучения детей, развитии их способностей и склоннос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ов, специалистов, родителей (законных представителей) воспитанников по вопросам развития, обучения и воспит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у педагогов, воспитанников и их родителей (законных представителей) потребности в психологических знаниях, желания использовать их в работе с ребенком или в интересах собственного развития, создание условий для полноценного психического развития ребенка на каждом возрастном этапе, своевременное предупреждение возможных нарушений в становлении лич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ое просв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иобщение окружающих ребенка взрослых к психологическим знания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бота педагога-психолога в психолого-медико-педагогическом консилиуме (ПМПк)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 же, в содержание деятельности педагога-психолога входит организационно-методическая работа: ведение обязательной рабочей документации (план работы, журналы учета рабочего времени и рабочая программа и др.), составление аналитических справок и психолого-педагогических заключений; подготовку к консультациям, образовательной деятельности с детьми; участие в педагогических советах, методических объединениях, семинарах, в конкурсах различного уров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омпетенцию педагога-психолога входит взаимодействие со всеми участниками образовательного процесса: детьми, педагогами, специалистами, администрацией ДОУ, родителями (законными представителями)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а-психолог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руппов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сихолого-педагогические условия сопровож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рованные условия (оптимальный режим нагрузок на дет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ие условия (коррекционно-развивающая направленность воспитательно-образовательного процесса; учет индивидуальных особенностей ребенка; соблюдение комфортного психоэмоционального режим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условия (выдвижение комплекса специальных задач обучения, ориентированных на особые образовательные потребности детей с ограниченными возможностями здоровья; комплексное воздействие на детей, осуществляемое на индивидуальных и групповых коррекционно-развивающих занятиях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оровьесберегающие условия (оздоровительный и охранительный режим, укрепление физического и психического здоровь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дивидуально-подгрупповые занятия с детьми проводятся педагогом-психологом в соответствии с циклограммой деятельности, в часы, свободные от мероприятий по основной программе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образовательной деятельности педагога-психо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непосредственную работу с участниками образовательного процесса отводится 50% (18 часов) рабочего времени, остальное время ( 18 часов), приходится на подготовку к индивидуальной и групповой работе с воспитанниками, обработку, анализ и обобщение полученных результатов, подготовку к экспертно-консультативной работе с педагогами и родителями, организационно-методическую и аналитическ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зовательная нагрузка в совместной образовательной деятельности педагога-психолога с детьми соответствует нормам СанПиН 2.4.1.3049-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гровые занятия разработаны с учетом возрастных особенностей и основных видов детской деятельности, способствующих развитию детей дошкольного возраста, которыми являются общение и игра, поэтому взаимодействие ребенка и взрослого построено в форме игры. Для поддержания интереса детей в образовательный процесс включается музыкальное сопровождение упражнений и игр, чередование видов деятельности: упражнения и беседы сменяются подвижными играми и динамическими пауз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риодичность работы педагога-психолога со всеми участниками образовательного процесса с учётом распределения рабочего времени отражена в циклограмме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ные особенности развития  детей дошкольного возрас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от 2 до 3 л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т развиваться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виваются соотносящие и орудийные действия), ситуативно-делов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ёнка и взрослого; совершенству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риятие, р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чальные формы произво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едения, игры, наглядно-действенное 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ходе совместной с взрослыми предметн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ет развиваться понимание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нсивно развивается активная речь детей. К концу третьего года жиз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ь становится средством общения ребёнка со сверстни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осит процессуальный характер,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редине третьего года жизни появляются действия с предметами замест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форм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ш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ится наглядно-действен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 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от 3 до 4 л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ится вне ситуативны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ится ведущим видом деятельности в дошкольном возрас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ладшем дошкольном возрасте происходит переход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нсорным этало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концу младшего дошкольного возраста дети могут воспринимать  до 5 и более форм предметов и до 7 и более цветов, способны дифференцировать 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ь и 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т развива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лядно-действенное 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ладшем дошкольном возрасте начинает развива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обра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отноше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ни скор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ют рядом, чем активно вступают во 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ребёнка в группе сверстников во многом определяется мнением воспит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едение ребёнка ещё ситуативно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 развиваться самооценка, продолжает развиваться также их половая идентифик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от 4 до 5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навыки планирования последовательности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 складываться произвольное вним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становится предметом активности детей. Речь детей при взаимодействии друг с другом носит ситуативный характер, а при общении с взрослыми становится вне ситуатив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нии ребёнка и взрослого ведущим становится познавательный моти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обидчивость представляет собой возрастной фено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от 5 до 6 л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гут распределять роли до начала игры и строить своё поведение, придерживаясь ро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ктивная деятельность может осуществляться на основе схемы, по замыслу и по 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является конструирование в ходе совмест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ем дошкольном возрасте продолжает развиваться образное мышлени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бражение буд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 развиваться лишь при условии проведения специальной работы по его актив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переход от непроизвольного к произвольному вним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совершенствоваться речь, в том числе её звуковая стор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от 6 до 7 л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дготовительной к школе групп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инают осваивать сложные взаимодействия люд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свободно владеют обобщёнными способами 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  объёмными предме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ет развиваться внимани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о становится произво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реализации рабоче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ческое направл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осуществление диагностических процедур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составление заключений и разработка рекомендаций для успешной социализации и развития ребенка в условиях ДОУ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определение детей нуждающихся в дополнительном психолого-педагогическом сопровожд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ее направл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с детьми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эмоциональной напряженности, снижении индекса тревожности, агрессивности и др. эмоционально-личностных пробл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снижение риска дезадап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коррекция нарушений эмоционально - волевой, коммуникативной сфер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развитие индивидуальных способностей и творческого потенциала дет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стабилизация психоэмоционального состоя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овышение уровня познавательных процессов, познавательной актив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обеспечение психологической готовности детей к школьному обуч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тивное направл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ривлечение к психолого-педагогическому процессу педагогов, специалистов ДОУ и родител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армонизация детско-родительских отношений в семьях воспитанников, повышение уровня родительской компетент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овышение психологической компетентности педагог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информирование специалистов и родителей о возрастных особенностях де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ческое и просветительское направл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овышение психологической компетентности всех участников образовательного процесс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рофилактика поведенческих и личностных нарушений воспитанник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рофилактика дезадаптации воспитанник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рофилактика профессионального выгорания педагог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рофилактика детско – родительских отнош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нормализация психологического климата ДО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деятельности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правлениями развития ребён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ориентировано на разностороннее развитие дошкольников с учетом их возрастных и индивидуальных особенностей. Задачи по формированию физических, интеллектуальных и личностных качеств детей решаются интегрировано и охватывают следующие образовательные обла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положительное самоощущ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ыщать жизнь ребенка положительными переживаниями. Стабилизировать эмоциональный фон. Развивать осознание своих потребностей и способов их удовлетворения, уверенность в своих сил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чувство защищ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стремления пожалеть, успокоить, порадовать, подели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редставления ребенка о себе, своей жизнедеятельности; способность осознавать и выражать свои потребности и предпочтения; умения понимать положительные и отрицательные последствия поступков, ставить и достигать предметно-практические и игровые цели, определять некоторые средства и создавать отдельные условия для  их достижения, достигать результата, проявляя целенаправленность, действенную самосто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стремление к совместным со сверстниками игр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привязанность ко взрослому, стремление участвовать в совместной со взрослым практической и игровой деятельности, адекватно реагировать на указания и оценку взрослого, интерес к действиям ровесника, желание принимать в них участие, проявление положительных эмоций в общении с другими деть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положительное самоощущ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ыщать жизнь ребенка положительными переживаниями. Стабилизировать эмоциональный фон. Развивать у ребенка осознание своих потребностей и способов их удовлетворения, уверенность в своих сил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чувство защищ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стремление содействовать взрослому и сверстнику в преодолении трудностей, проявлять сострадание, желание содействовать, успокоить, порадовать, помочь, проявлять положительное отношение к требованиям взрослого, готовность выполнять их. Развивать способность замечать разнообразные эмоциональные состояния других людей, а также нюансы переживаний; чувствительность к педагогической оценке; стремление улучшать свои достижения, гордиться ими, демонстрировать свои успехи взрослому, давать себе оценку «хороший», пытаясь ее мотивировать; развивать положительную самооце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к самостоятельному выполнению основных правил поведения и элементарных моральных норм в бытовых ситуациях, на занятиях, в свобод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проявления целенаправленности; потребность улучшать качество своей деятельности; проявление в играх положительных эмоций, доброжелательного отношения к сверстникам, добрых чувств к игрушкам, бережного отношения к игровому материалу; стимулировать стремление исправлять ошибки, проявлять социально одобряемое поведение в конкретной ситуации и избегать социально неодобряемых действ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оведение в соответствии с гендерными различиями; умения самостоятельно или с незначительной помощью взрослых преодолевать затруднения в деятельности, ставить предметно-практические, игровые, элементарные коммуникативные и познавательные цели и достигать их, определять средства и создавать условия для их достижения; достигать результата, проявляя действенную самостоятельность; развернуто отражать в речи цели, намерения, средства, условия и этапы их реализации, результат; называть выполняемые действия и их последовательность, предшествующие и последующие действия, отдельные эмоциональные состояния, как положительные, так и отрицательные; узнавать эмоции людей, с которыми общается; интерпретировать эмоции персонажей литературных и фольклорных произведений, а также людей, изображенных на картинах, эмоции, отраженные в музыкальных произведениях; называть некоторые средства эмоциональной выразительности, замечать нарушения правил и норм другими детьми, понимать положительные и отрицательные последствия своих поступков; на пути достижения цели противостоять отвлечениям, помех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ыразительность средств общения, диалогическое общ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вне ситуативно-познавательную форму общения со взрослым, ситуативно-деловую форму общения со сверстник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билизировать эмоциональный фо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пособность к осознанию своих эмоциональных состояний, настроения, самочув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чувство защищенности, формировать приемы преодоления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условия для осознания ребенком собственных переживаний, снижения отчужденности. Содействовать проявлению взаимопонимания, освоению позитивных средств самовыра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инициирование поддержки, помощи, сопереживание и стремление содействовать, понять причины эмоциональных состояний, радовать других, быть полезн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онимание важности нравственного поведения, осознание последствий нарушения/соблюдения норм и прави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самостоятельное преодоление трудностей в деятельности, стремление выполнять нормы и правила, относить содержащиеся в них требования к себе, организовывать в соответствии с ними свое поведение; стимулировать желание исправиться при нарушении норм и правил по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устанавливать продуктивные контакты со взрослыми и сверстниками, как со знакомыми, так и с незнакомыми, выражая содержание общения разнообразными способами; вступать в диалогическое общение, понимать разнообразные инициативные обращения и адекватно на них реагировать, передавать содержание диалога в инициативных репликах; вступать в речевое общение разными способами: сообщать о своих впечатлениях, переживаниях, задавать вопросы, побуждать партнера к совместной деятельности; дифференцированно, выразительно использовать вербальные и невербальные средства в разных ситуациях, говорить спокойно, с умеренной громкостью, доброжелательно; проявлять доброжелательность, не конфликтность; самостоятельно разрешать конфликтные ситуации, используя конструктивные способы и прибегая к помощи взрослых только в исключительных случаях; договариваться, изменять стиль общения со взрослым или сверстником в зависимости от ситуации, проявлять уважение и внимание к собеседнику, обосновывать свое согласие и несогласие с действиями партнера, соблюдать нормы речевого этикета, использовать индивидуализированные формулы речевого этикета за счет приращения к ним мотивиров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е ситуативно-познавательную форму общения со взрослыми и формировать вне ситуативно-деловую форму общения со сверстник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билизировать эмоциональный фо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пособность к осознанию своих эмоциональных состояний, настроения, самочув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чувство защищенности, формировать приемы преодоления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чувство собственного достои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условия для осознания собственных переживаний, снижения отчужд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взаимопонимание, содействовать освоению позитивных средств самовыра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отребность в проявлении ответственности, настойчивость, стремление быть аккуратным, старательным; способность самостоятельно разрешать проблемы в деятельности, обращаясь за помощью в ситуациях реальных затруднений; адекватно реагировать на эмоциональные состояния других людей, сопережив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четкие, обобщенные, информативные представления об эмоциях и чувствах; умения анализировать и оценивать свои поступки и поступки других людей, результаты своей деятельности; замечать и исправлять ошибки для повышения качества результата; замечать и называть эмоциональные состояния людей, нюансы их переживания и выражения, отражая в развернутой речи; понимать и объяснять причины их возникновения и приемы преодоления отрицательных переживаний, опираясь на свой опыт, опыт литературных персонажей, мнение и рассказы взрослого; самостоятельно различать эмоциональные особенности и состояния людей по фотографии, описанию в тексте, наблюдению; понимать важность эмпатии, применять приемы поддержания родственных связей, точно следовать образцу, обследовать его перед началом деятельности, задавать взрослому уточняющие вопросы, добиваться соответствия результата образцу, ориентироваться на способ действия в соответствии с требованиями взрослого («как надо делать»), оценивать результат на основе соответствия с образцом, замечать и исправлять ошибки; проявлять самоконтроль повсеместно как в практической, так и в умственной деятельности; объяснять необходимость самоконтроля, использовать разнообразные приемы самоконтроля в зависимости от задач или содержания, условий деятельности; мотивировать свою самооценку, ориентируясь на представления о себ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адекватную дифференцированную устойчивую самооценку, адекватный уровень притязаний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навательн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ша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использовать в деятельности собственный опыт, действовать по аналогии в сходных ситуациях, применять предметы-орудия в игровых и бытовых ситуациях, пользоваться различными приемами для решения проблемно-практических задач, выделять сенсорные признаки, использовать разные перцептивные действия в соответствии с выделяемым признаком или качеством объектов, выделять существенные признаки предме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отличать «добрых» («хороших») и «злых» («плохих») персонажей; стремление содействовать добрым, выражать к ним положительное отношение, переживать победу положительных персонажей, негативно оценивать поступки отрицательных персонажей, выражая свои эмо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стремление объяснять мир; исследовательскую активность; желание задавать вопросы познавательного характера, направленные на установление причинно-следственных связей в мире физических явлений, участвовать в экспериментировании, самостоятельно инициировать экспериментир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радость познания; познавательный интерес не только к непосредственно воспринимаемым объектам, но и к тому, что ранее увидел, услышал, узнал; стремление наблюдать для приобретения новых знаний об окружающем; попытки разрешить противоречия, используя свой жизненный опыт, наблюдая и экспериментируя, привлекая взрослого к содейств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пособность замечать противоречия в повседневной практике, в мире физических явлений, проявлять к ним интере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стойчивый интерес к слушанию художественной литературы; умения проявлять эмоциональное отношение к героям, давать им эмоциональную оценку и мотивировать ее, опираясь на причинно-следственные связи описанных собы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сочувствие и сопереживание положительным персонажам; поддерживать стремление содействовать им, радоваться победе добра над зл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разнообразные познавательные интересы; стремление понять суть происходящего, установить причинно-следственные связи; способность замечать несоответствия, противоречия в окружающей действительности, самостоятельно их разрешать, использовать и изготавливать карты-модели, классифицировать объекты по нескольким критериям: функции, свойствам, качествам, происхождению; объяснять некоторые зависимости, например, свойств материала, из которого изготовлен предмет, и функции предмета, назначение бытовых предметов, облегчающих труд человека, обеспечивающих передвижение, создающих комфорт; выделять существенные признаки, лежащие в основе родовых обобщ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адекватное эмоциональное реагирование на события, описанные в тексте; способность давать эмоциональную оценку персонажам и мотивировать ее, исходя из логики их поступков; самостоятельно предлагать варианты содействия персонажам; различать эмоциональную (красивый/некрасивый) и моральную (добрый/злой, хороший/плохой) оценку персонажей; с помощью взрослого проникать в сферу переживаний и мыслей героев, объяснять мотивы поступков персонажей; использовать в речи сравнения, эпитеты, элементы описания из текстов в повседневной жизни, игре; соотносить содержание прочитанного взрослым произведения с иллюстрациями, своим жизненным опы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переживания, разнообразные по содержанию в процессе слушания произведений художественной литерату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проявления разнообразных познавательных интересов, стремление при восприятии нового понять суть происходящего, установи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вопросы причинно-следствен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планировать разные виды познавательной деятельности; развернуто отражать в речи впечатления, познавательные чувства, сделанные выводы; соотносить вопросы и ответы с системой имеющихся знаний, представлений и су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тремление ставить познавательные задачи, экспериментировать, в том числе самостоятельно, для получения нового знания, решения проблемы; способность к мысленному экспериментированию, рассуждениям, выдвижению и проверке гипотез; способность применять самостоятельно усвоенные знания и способы деятельности для решения новых задач (проблем), поставленных как взрослым, так и самим ребенком, творчески их преобразовывать; замечать и пытаться разрешить несоответствия, противоречия в окружающей действительности; самостоятельно использовать систему обследовательских действий для выявления свойств и качеств предметов в процессе решения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пособность понимать эмоциональные состояния, мотивы и последствия поступков героев произведений; развернуто выражать в речи сопереживание героям произведений; давать эмоциональную оценку персонажам и мотивировать ее, исходя из логики их поступков; различать эмоциональную (красивый/некрасивый) и моральную (добрый/злой, хороший/плохой) оценку персонажей; предлагать варианты содействия персонажам; выражать интерес к душевным переживаниям героев, демонстрировать сопричастность к этому состоянию, находить аналогии в реальной жизни. Улавливать эмоциональный подтекст произведения, проникать в авторский замысел, осознавать свое собственное отношение к героям; обращать внимание на язык произведения, авторские приемы создания образов; уместно употреблять в своей речи эпитеты, сравнения, образные выражения из произведений художественной литературы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чев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ша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навыки диалогического общ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навыки диалогическ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отражать в речи жизненные ситуации, целостные сюжетные, изображенные на картинках, происходящие в повседневной жизни, описанные в тексте, причинно-следственные связи и зависимости между объектами и явлениями, противоречия в повседневной практике, в мире физических явлений, эмоциональное отношение к героям; давать эмоциональную оценку героям литературных произведений и мотивировать ее, опираясь на причинно-следственные связи описанных событий, выражать в речи сочувствие и сопереживание положительным геро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навыки диалогическ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объяснять некоторые зависимости, задавать вопросы причинно-следственного характера, формулировать выводы, отражать в речи эмоциональные состояния, моральные и этические оценки. Формировать умение точно выражать свои мыс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навыки диалогическ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отражать в речи суть происходящего, устанавливать причинно-следственные связи, формулировать разнообразные вопросы причинно-следственного характера, осуществлять развернутое речевое планирование в разных видах деятельности, развернуто отражать в речи впечатления, эмоции, моральные и эстетические оценки; формировать в речи познавательные задачи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радость при восприятии произведений изобразительного искусства, художественных произведений, поддерживать стремление интересоваться ими, любоваться красив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замечать отдельные средства художественной выразительности, давать простые эмоциональные оценки, замечать данные произведения в повседневной жизни, непосредственном окруж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пособность принимать задачу взрослого создать что-то определенное, подчинять ей свои усилия; до начала деятельности определять, что будет создавать; реализовывать замыс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радость при восприятии музыкальных произве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интерес к разным видам музыкальной деятельности, стремление участвовать в ней, действовать под музыку в соответствии с ее настроением, обыгрывать музыкальные образы, подражать действиям взрослого под музык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ритмично двигаться, топать, хлопать в ладоши под музыку, реагировать движениями на изменение громкости, темпа и ритма музы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стойчивый интерес к прекрасному; умение отражать в речи свои переживания, соотносить воспринятое со своим опытом, знаниями, переживаниями, представлениями, любоваться красивым, замечать средства художественной выразительности, давать эмоционально-эстетические оценки, мотивировать их, замечать прекрасное в повседневной жизни, в непосредственном окружении, общаться по поводу воспринятого, принимать  задачу взрослого создавать что-то определенное, подчинять ей свои усилия, до начала деятельности достаточно развернуто формулировать замысел, развивать замысел в процессе деятельности, реализовывать замыс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чувство радости, удовольствия при восприятии прекрас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стойчивый интерес ко всем видам музыкальной деятельности; умения внимательно и заинтересованно слушать музыкальное произведение, замечать его настроение, следить за динамикой музыкального образа, самостоятельно рассуждать, отвечая на вопросы о содержании и средствах выразительности музыкального произведения, образно передавать музыкальные образы в музыкально-ритмических движениях и пении, передавать музыкальный рит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яркие, глубокие переживания при восприятии художественных произве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выразительно отражать образы художественных произведений, творчески используя речевые и неречевые средства, в том числе эпитеты, сравнения, метафоры, движения, позы, мимику, интонацию; рассказывать о своих эмоциональных переживаниях. Замечать и понимать эмоциональные проявления в разных жанрах произведений; понимать средства выразительности, используемые авторами произведений для передачи эмо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ворческое отношение к действительности; способность создавать и воплощать замысел, развернуто формулировать его до начала деятельности, совершенствовать в процессе изображения, отбирать средства в соответствии с замыс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стойчивый интерес к разным видам музыкальной деятельности; творческое отношение к исполнительству; умения создавать выразительные оригинальные образы, передавать настроение, импровизировать в разных видах музык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понимать и развернуто объяснять смену настроения в музыкальном произведении, динамику музыкального образа и средства его воплощения; выполнять движения качественно, самостоятельно, технично, ритмично, выразительно; осуществлять самоконтрол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использовать критерии эмоционально-эстетической оценки произведений, подробно анализировать произведения, высказывать свои эмоционально-эстетические суждения и аргументировать их; адекватно, ярко, глубоко реагировать на произведения; рассказывать о своих эмоциональных переживаниях; понимать средства выразительности, используемые авторами произведений для передачи эмоций; создавать оригинальные замыслы, выразительно отражать художественные образы в разных видах деятельности; развернуто формулировать замысел до начала деятельности, совершенствовать его в процессе изображения, отбирать средства в соответствии с замыслом, воплощать его в соответствии с содержанием запланированного, творчески преобразовывать знакомые способы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потребность в творческом самовыраж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стойчивый интерес к разным видам музык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определять жанр музыкального произведения; понимать и объяснять смену настроения в музыкальном произведении, динамику музыкального образа и средства его воплощения; выполнять движения, в том числе со сложным ритмическим рисунком, качественно, самостоятельно, технично, ритмично, выразительно; осуществлять самоконтроль, создавать выразительные оригинальные музыкальные образы, передавать настроение, нюансировать музыкальные произведения, импровизировать с использованием специфического «языка музыки»; согласовывать свои действия с действиями других детей в коллективных формах музык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стремление совершенствовать свое исполнительство; получать знания в отношении жанров, средств выразительности, композиторов и исполнителей; задавать соответствующие вопросы взрослому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ое развит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ша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целенаправленность дви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выполнять движения точно, координировано; управлять своим телом; подражать движениям, которые демонстрирует взрослый; принимать задачу научиться движению, понимать простые речевые инстру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и закреплять целостное психосомат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условия для удовлетворения сенсомоторной потреб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совершать точные прицельные движения руками, дифференцировать движения правой и левой руки, дифференцировать ведущую руку; точно выполнять мелко моторные движения, действуя с предметами, в том числе мелкими; согласовывать свои движения с движениями других детей, ориентироваться на заданный темп движений, менять темп движения по сигналу, передавать в движении заданный рит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элементы контроля за своими движениями и движениями сверстник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стремление качественно выполнять дей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и закреплять целостное психосомат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условия для удовлетворения сенсомоторной потреб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точно выполнять разнообразные прицельные движения, действовать сопряжено и поочередно правой и левой ру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и закреплять целостное психосомат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условия для удовлетворения сенсомоторной потреб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точные, четкие и координированные мелко моторные движения, как знакомые, так и новые, по показу и инструкции; умения последовательно выполнять сложные движения по образцу, словесной инструкции, плану, создавать творческое сочет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двигательное воображение. Создавать и закреплять целостное психосомат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условия для удовлетворения сенсомоторной потребност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1080" w:right="141" w:hanging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одержание деятельности педагога-психолога 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О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бота с детьми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лановая и углубленная психолого-педагогическая диагностика (начало и конец учебного года) познавательной сферы, эмоционального благополуч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иагностика психологической готовности ребенка к школьному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дивидуальная диагностическая, коррекционно-развивающая работа с детьми по запросам воспитателей,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дивидуальное сопровождение детей в период адаптации к детскому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ррекция коммуникативной и познавательной сферы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оставление индивидуальной траектории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 педагогами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тодическая и практическая помощь в организации и проведении открытых мероприятий (по плану ДО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вышение уровня педагогической и психологической грамотности. Просветительская работа с воспитателями, педагогами ДО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комендации по индивидуальной работе с детьми на основании результатов диагностики (в течение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сещение занятий и их психолого-педагогический анализ (в течение года); разработка рекоменд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дивидуальное консультирование по вопросам воспитания и развития детей (по запрос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еминары, практикумы, психологические тренинги с педагогическим коллекти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сихолого-педагогическое сопровождение познавательно-речевого  направления и квалифицированная коррекция недостатков в физическом и психическом развит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 родителями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нкетирование родителей (в течение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дивидуальное консультирование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глубленная диагностика социальной ситуации семейных, детско-родительских взаимоотношений (по запро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осветительская работа сред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рганизация и проведение тренингов, семинаров, мастер-клас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психолого-педагогическ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«Психологическая диагностик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 ФГОС ДО в ДОУ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 (или мониторинга). 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ы психолого-педагогической диагностики (мониторинга) могут использоваться исключительно для решения образовательных задач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развит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и работы с группой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диагнос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а-психолога ДОО: получение полных информативных данных об индивидуальных особенностях психического развития детей, которые будут положены в основу разработки индивидуальных образовательных маршрутов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психодиагностические комплек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программ, технологий, пособ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 М.  Семаго,  Н.  Я.  Семаго «Руководство по психологиче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е: Дошкольный и младший школьный возраст» Методиче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е.-М.: Изд-во АПКиПРО РФ, 20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. Забрамная «Практический материал и методические рекомендации 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ю для роведения психолого-педагогического обследования детей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ВЛАДОС, 20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 Стребелева «Методическое пособие и наглядный материал д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  <w:tab/>
              <w:t>психолого-педагогической диагностики развития дет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его и дошкольного возраста» - М.: Просвещение, 2009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А. Романович, Е.П. Кольцова «Диагностика психофизических проце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ечевого развития детей 5-7 лет» Методическое пособие и пр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арий. - ВЛАДОС, 2014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</w:t>
              <w:tab/>
              <w:t>Веракса</w:t>
              <w:tab/>
              <w:t>«Индивидуальная</w:t>
              <w:tab/>
              <w:t>психологическая</w:t>
              <w:tab/>
              <w:t>диагнос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а», Для занятий с детьми 5-7 лет.- М.: МОЗАИКА-СИНТЕЗ, 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  <w:tab/>
              <w:t>психических состояний</w:t>
              <w:tab/>
              <w:t>детей дошкольного возраст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пособие. Сост. С.В. Велиева. СПб: Речь, 200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иагностика эмоционально - личностного развития дошкольников 3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» сост. Н.Д. Денисова. – Волгоград: Учитель, 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готовность к обучению в школе 5-7 лет/авт. сост. Ю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онькина, Т.Э. Белотелова – Волгоград: Учитель, 20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 П.  Авдулова Диагностика и развитие моральной компетент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и дошкольника. Методическое пособие. - М.: ВЛАДОС, 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 П.  Авдулова Диагностика и развитие моральной компетент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и дошкольника. Методическое пособие. - М.: ВЛАДОС, 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.  Павлова,  Л.Г.  Руденко «Экспресс-диагностика в детском сад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материалов для педагогов-психологов ДОУ» - М.: Генезис, 201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ы диагностического минимума педагога-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7"/>
        <w:gridCol w:w="318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учаемый парамет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даптация вновь прибывших детей в ДО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наблюдений за ребенком (для педагогов)  Л.В. Макшанце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я детей раннего возраста к условиям ДОУ / Авт. сост. Белкина Л.В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сихологическое развитие детей раннего возрас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обследования познавательного развития, диагностическое обучение, качественная и количественная оценка действий ребенка 3-4 лет Е.А. Стребеле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диагностика развития детей раннего и дошкольного возраста/ под ред. Е.А. Стребелевой</w:t>
            </w:r>
          </w:p>
        </w:tc>
      </w:tr>
      <w:tr>
        <w:trPr>
          <w:trHeight w:val="43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оображ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енко О.М. «Дорисовывание фигур»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 в детском дошколь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и; методические рекоменд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актической деятельности/ под ред.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. Лаврентьевой. М., 1996</w:t>
            </w:r>
          </w:p>
        </w:tc>
      </w:tr>
      <w:tr>
        <w:trPr>
          <w:trHeight w:val="47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биринт» (А.Л. Венгер)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рисовывание фигур» (О.М. Дьяченко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кса А.Н.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диагностика дошкольника. – МОЗАИКА – СИНТЕЗ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36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Лог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л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нштейн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ледовательность событий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овина И.В. Готовность к школе. 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</w:tr>
      <w:tr>
        <w:trPr>
          <w:trHeight w:val="472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польская Н.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лючение предм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твертый лишний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уфриев А.Ф., Костромина С.Н. К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ть трудности в обучении детей.</w:t>
            </w:r>
          </w:p>
        </w:tc>
      </w:tr>
      <w:tr>
        <w:trPr>
          <w:trHeight w:val="38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обычное дере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.Е. Веракса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кса А.Н.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диагно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а. – МОЗАИКА – СИНТЕЗ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386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рисуй челове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Гудинаф – Д. Харрис)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Реч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ставь рассказ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ледовательность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ташникова И.А., Барташников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сь играя. Харьков, 1997</w:t>
            </w:r>
          </w:p>
        </w:tc>
      </w:tr>
      <w:tr>
        <w:trPr>
          <w:trHeight w:val="301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амят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мина З.М. «10 слов»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ташникова И.А., Барташников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сь играя. Харьков, 1997</w:t>
            </w:r>
          </w:p>
        </w:tc>
      </w:tr>
      <w:tr>
        <w:trPr>
          <w:trHeight w:val="258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Р.Лурия «10 слов»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Вним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конин Д.Б. «Графиче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тант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ятова О.Е., Прохорова Л.Н. Система мониторинга в дошкольных образовательных учреждениях. Часть 2. Готовность детей к обучению в школе – М., 2011. -152с.</w:t>
            </w:r>
          </w:p>
        </w:tc>
      </w:tr>
      <w:tr>
        <w:trPr>
          <w:trHeight w:val="40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Бенде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ов Е.И. Настольная кни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го психолога в образов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1995</w:t>
            </w:r>
          </w:p>
        </w:tc>
      </w:tr>
      <w:tr>
        <w:trPr>
          <w:trHeight w:val="47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ифров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. Векслер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кса А.Н.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диагно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а. – МОЗАИКА – СИНТЕЗ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472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сять слов» (А.Р. Лурия)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оловозр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озн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польская Н.Л. Метод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я дет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озн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польская Н.Л. Половозр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я. М., 199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Самооцен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хлаева Л. «Лесенка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ева Н.В., Касаткина Ю.В. Учим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ю. Ярославль, 1997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Статус в групп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ва дома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аева Е.Л., Брофман В.В. и др. Задач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психолога в дошколь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и. М.,1998</w:t>
            </w:r>
          </w:p>
        </w:tc>
      </w:tr>
      <w:tr>
        <w:trPr>
          <w:trHeight w:val="223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Мотив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вая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анкова С.А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вина Г.П., КорольЛ. Пр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и детей 6-7 детей к шко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и «Радость познания», Ростов-н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у, 2001</w:t>
            </w:r>
          </w:p>
        </w:tc>
      </w:tr>
      <w:tr>
        <w:trPr>
          <w:trHeight w:val="1226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Солд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тивационные предпочт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П)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школе /Под ред. И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овинкой/ Москва. 1995 г.</w:t>
            </w:r>
          </w:p>
        </w:tc>
      </w:tr>
      <w:tr>
        <w:trPr>
          <w:trHeight w:val="36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Три желания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кса А.Н.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диагно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а. – МОЗАИКА – СИНТЕЗ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Произвольност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ткина Н.И. «Домик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ятова О.Е., Прохорова Л.Н. Система мониторинга в дошкольных образовательных учреждениях. Часть 2. Готовность детей к обучению в школе – М., 2011. -152с.</w:t>
            </w:r>
          </w:p>
        </w:tc>
      </w:tr>
      <w:tr>
        <w:trPr>
          <w:trHeight w:val="34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Эмоциональн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ая сф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еваС.В«Паровозик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пособие. Со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ева С.В. СПб: Речь, 2005.</w:t>
            </w:r>
          </w:p>
        </w:tc>
      </w:tr>
      <w:tr>
        <w:trPr>
          <w:trHeight w:val="36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ификация теста дет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вожности (Тэммл, Дор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эн) и методика "Кинотеатр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Н.Ф. Преодоление тревожности  и страхов у детей 5-7 лет: диагностика, занятия, рекомендации – Волгоград: Учитель, 2009</w:t>
            </w:r>
          </w:p>
        </w:tc>
      </w:tr>
      <w:tr>
        <w:trPr>
          <w:trHeight w:val="36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о выявлению теревожности и страхов (Захарова А.И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Н.Ф. Преодоление тревожности  и страхов у детей 5-7 лет: диагностика, занятия, рекомендации – Волгоград: Учитель, 2009</w:t>
            </w:r>
          </w:p>
        </w:tc>
      </w:tr>
      <w:tr>
        <w:trPr>
          <w:trHeight w:val="182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вень агрессив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ка”(Лаврентьева Г.П., Титаренко Т.М.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сопровождение детей «группы риска» Г.М. Татарникова, И.И. Вепрева. – Волгоград: Учитель, 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«Тревожный ребенок» (Г.П. Лаврентьев, Т.М. Титаренко)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ая методика “Кактус”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эмоционально-личностного развития дошкольников 3-7 лет Н.Д. Денисова. – Волгоград: Учитель, 2013. – 202.</w:t>
            </w:r>
          </w:p>
        </w:tc>
      </w:tr>
      <w:tr>
        <w:trPr>
          <w:trHeight w:val="30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и: «Рису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уществующего животног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исунок человека» (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овер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исунок семь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ва дома»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Иг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конин Д.Б. Крите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игровой деятель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енский Я.Л., Панько Е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я детей шестилетне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ск, 1999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Коммуникати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фе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ртинки» (Е.О. Смирнова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Каляги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тервью» (О.В. Дыби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Баландина и др. Диагностиче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детском саду или как лучш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ь ребенка. Изд.: «Феникс», 200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«Развивающая работа и психологическая коррекц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ксте ФГОС ДО деятельность педагога-психолога, направленная  на изменения во внутренней, психологической, сфере воспитанников, рассматривается как развивающ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сихокоррекционные технологии включаются в контекст развивающей работы с дошкольниками. Предметом деятельности педагога-психолога по данному направлению становится не исправление недостатков воспитанников, а выработка у них способов само регуляции в разнообразных образовательных ситуациях, которые помогут им стать успешными, достигнуть требуемого уровня освоения образовательной программы, и как следствие, приведут к позитивным изменениям в сфере имеющихся трудностей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технологическом аспекте данное направление деятельности педагога-психолога предполагает широкое использование разнообразных видов игр, в том числе психотехнических, раскрепощающих; проблемных ситуаций, разрешаемых в процессе экспериментов, дискуссий, проектов; творческих заданий, связанных с созданием различных продуктов деятельности на основе воображения; этюдов, в том числе психогимнастических; свободной не директивной деятельности воспитанников. Ведущими выступают игровые технологии, создающие, согласно Л.С. Выготскому, условия для спонтанно-реактивной деятельности детей. При отборе психологического инструментария ведущим является принцип целостного воздействия на личность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рограммное обеспечение и пособия коррекционно-развивающего на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аптация воспитанников к условиям Д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Роньжина Занятия психолога с детьми с 2-4-х лет в период адаптации к дошкольному учрежде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Крюкова «Давайте жить дружно! Тренинговая программа адаптации детей 4-6 лет к условиям дошкольного учрежд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я эмоционально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евой, личностно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ой сфе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Ананьева «Программа психологического сопровождениядошкольника при подготовке к школьному обучению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ицына Л.М., Защиринская О.В., Воронова А.П., НиловаТ.А. «Азбука общения: развитие личности ребенка, навыков общения со взрослыми и сверстникам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Ю.   Куражева  «Цветик  –   семицветик».   Программа психолого-педагогических занятий для дошкольников 3-4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Ю.   Куражева  «Цветик  –   семицветик».   Программа психолого-педагогических занятий для дошкольников 5-6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Ю.   Куражева  «Цветик  –   семицветик».   Программа психолого-педагогических занятий для дошкольников 6-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  Хухлаева,  О.Е.Хухлаева «Тропинка к своему Я:  как сохранить психологическое здоровье дошкольни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Крюкова, Н.П. Слободяник «Удивляюсь, злюсь, боюсь, хвастаюсь и радуюсь. Программы эмоционального развития детей дошкольного и младшего школьного возрас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. Пазухина «Давай познакомимся! Тренинговое развитие и коррекция эмоционального мира дошкрольников 4-6 ле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интеллектуально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й сфе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Ф. Ануфриев, С.Н. Костромина «Как преодолеть трудности в обучении дет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Л. Арцишевская «Психологический тренинг для будущих первоклассников»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Л. Шарохина. «Психологическая подготовка детей к школ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Фомина «Сенсорное развитие детей 4-6 лет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 Новикова, Л.И. Тихонова «Развивающие игры и занятия с палочками Кюизенера». Для работы с детьми 3-7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. Филатова «Развитие пространственных представлений у дошкольников с нарушением речи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«Психологическое консультирова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Цель консультирования состоит в том, чтобы помочь человеку в разрешении проблемы, когда он сам осознал ее наличие. В условиях ДОО педагог-психолог осуществляет возрастно-психологическое консультирование – консультирование по вопросам психического развития ребен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сихологического консультирования родителей и воспит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аются с позиции потребностей и возможностей возрастного развития ребенка, а также индивидуальных вариантов развития. Такими задачами выступа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доление дидактогений, оптимизация возрастного и индивидуального развития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сихологической помощи в ситуации реальных затруднений, связанных с образовательным процессом или влияющих на эффективность образовательного процесса в ДО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приемам самопознания, само регуляции, использованию своих ресурсов для преодоления проблемных ситуаций, реализации воспитательной и обучающей фун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выработке продуктивных жизненных стратегий в отношении трудных образовательных ситуа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становки на самостоятельное разрешение пробл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ое направление работы включает следующие раздел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по проблемам трудностей в обучении, развитии, воспита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по проблемам детско-родительских взаимоотнош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по проблемам межличностного взаимодействия в образовательном процесс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по проблемам адаптации/дезадаптации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по проблемам психологической готовности ребенка к обучению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«Психопрофилактика и психологическое просвещ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сихопрофилактика в контексте идей ФГОС ДО выступает как приоритетное направление деятельности педагога-психолога ДОО (И.А. Бурлакова и Е.К. Ягловска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сихо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в том, чтобы обеспечить раскрытие 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. 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работы педагога-психолга со всеми участниками образовательного процесса и с учетом рабочего времени представлена в циклограмме деятельност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 № 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годовом плане рабо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иложение №3)</w:t>
      </w:r>
    </w:p>
    <w:p>
      <w:pPr>
        <w:pStyle w:val="Normal"/>
        <w:numPr>
          <w:ilvl w:val="1"/>
          <w:numId w:val="26"/>
        </w:numPr>
        <w:spacing w:lineRule="auto" w:line="24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компетенции педагога-психолога в диагностическом обследовании дошкольни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осущест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ую диагностику познавательных процессов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ую диагностику личностных кач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у психологической и мотивационной готовности детей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фессиональная компетентность педагога-психолога при проведении мониторинга в МБДОУ может распространяется на следующ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а</w:t>
        <w:softHyphen/>
        <w:t>раметры диагностирования до</w:t>
        <w:softHyphen/>
        <w:t>школьник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ладший возраст (3-4 года)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еч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речь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ое развитие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странственных представ</w:t>
        <w:softHyphen/>
        <w:t>лений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(желание рисовать, наличие замысла, умение держать карандаш и т. д.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(взаимоотношения со взрослыми и сверстни</w:t>
        <w:softHyphen/>
        <w:t>ками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редний возраст (4-5 лет)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овое восприятие (различение неречевых шумов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ое восприятие (узнавание черно-белых изоб</w:t>
        <w:softHyphen/>
        <w:t>ражений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ые представления (конструирование, употребление простых предлогов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ая моторика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ная речь (умение выразить свою мысль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дуктивной деятельности — рисунок, лепка, аппликация, словотворчество и т. д.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— уровень игры, преобладающий вид общения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навыки — общение со взрослыми и сверст</w:t>
        <w:softHyphen/>
        <w:t>никам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тарший возраст (5-6 лет)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овое внимание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о-пространственный гнозис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о-пространственный праксис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моторика, ловкость, выносливость, разноимен</w:t>
        <w:softHyphen/>
        <w:t>ные движения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рафической деятельност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теральные предпочтения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ельная деятельность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дуктов деятельност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навык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дготовительная к школе группа (6-7 лет)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о-моторная координация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еское чувство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ючение движений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граммы (последовательность времен года, дней не</w:t>
        <w:softHyphen/>
        <w:t>дели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й анализ слов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 состав числа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4-го лишнего, простые аналоги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южетного рассказа по серии картин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логико-грамматических конструкций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ичинно-следственных связей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ка на листе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анные о ре</w:t>
        <w:softHyphen/>
        <w:t>зультатах мониторинга заносятся в диагностическую карту, анализ которой позволяет оценить эффективность образователь</w:t>
        <w:softHyphen/>
        <w:t>ной программы и организацию образовательного процесса в целом.</w:t>
      </w:r>
    </w:p>
    <w:p>
      <w:pPr>
        <w:pStyle w:val="Style17"/>
        <w:numPr>
          <w:ilvl w:val="1"/>
          <w:numId w:val="26"/>
        </w:numPr>
        <w:spacing w:lineRule="auto" w:line="240" w:before="0" w:after="0"/>
        <w:ind w:left="1080" w:right="141" w:hanging="72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заимодействие педагога-психолога со специалистами ДОУ в условиях реализации ФГ</w:t>
      </w:r>
      <w:r>
        <w:rPr>
          <w:rFonts w:cs="Times New Roman" w:ascii="Times New Roman" w:hAnsi="Times New Roman"/>
          <w:b/>
          <w:sz w:val="28"/>
          <w:szCs w:val="28"/>
        </w:rPr>
        <w:t>О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структуры взаимодействия педагога-психолога с остальными специалистами ДОУ 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ункциональные обязанности 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направления его деятельности и формы работы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педагога-психолога с администраци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и администрация ДОУ сотрудничают друг с другом используя следующие направления и формы деятель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рабо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ария для изучения и оценки деятельности педагог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ронтальных и тематических видов контроля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нсультир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упповых консультаций для педагогов и родителей – педагог-психолог в ходе составления годового плана работы согласовывает с методистом тематику групповых консультаций, отчитывается после их проведения, предоставляя необходимые материа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педагогических советов, семинаров-практикумов для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педагога-психолога с медицинской служ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воих функциональных обязанностей педагог-психолог взаимодействует с медицинской службой (старшей медицинской сестрой) по следующим направлениям и формам деятель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работ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ка развития детей на разных возрастных этапах – сотрудничает при уточнении актуального физиологического статуса ребенка (чаще неврологического) – в данном случае у педагога-психолога может возникать необходимость в дополнительном углубленном изучении здоровья детей для уточнения первопричин возникших в их развитии наруш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сихолого-педагогических заключений – сотрудничает при оформлении документации на ПМПк в целях постановки и уточнения диагноза и определения образовательного маршру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нсультирова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развития детей – организуя взаимодействие педагог-психолог интересуется информацией по вопросам развития детей и рекомендациями, данными узкими специалистами после углубленного их обследов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ческая рабо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в процессе их адаптации к ДОУ – сотрудничают при консультировании родителей (по вопросу организации периода адаптации); при сопровождении процесса адаптации (наблюдение за адаптацией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педагога-психолога с узкими специалистами (учителем-логопедом, инструктором по физической культуре, инструктором по плаванию, музыкальным руководителем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воих функциональных обязанностей педагог-психолог взаимодействует с педагогами по следующим направлениям и формам деятель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работа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ка развития детей на разных возрастных этапах – совместно с музыкальным руководителем проводится диагностика по вопросу творческого развития детей, изучение способностей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на отдельных детей для ПМПк – совместно с учителем-логопедо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с педагогам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воих функциональных обязанностей педагог-психолог взаимодействует с воспитателями по следующим направлениям и формам деятель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работа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ка развития детей на разных возрастных этапах – в этом случае педагог-психолог и воспитатель сотрудничают как непосредственные участники ее проведения – по вопросам особенностей поведения, эмоционально-волевой регуляции, развития коммуникативных навыков, стиля семейного воспита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(уровни развития интегративных качеств) – сотрудничают как непосредственные участники его провед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на отдельных детей для ПМПк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комендаций – после проведения диагностики психолог дает рекомендации по работе с отдельными детьми или с группой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нсультир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й культуры – выступления на педагогических советах, родительских собран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 – выбор подхода в работе с детьми, имеющими поведенческие нарушения, проблемы с адаптацией детей и др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развития детей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че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1" w:hanging="0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1080" w:right="141" w:hanging="72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заимодействие  с семьями  воспитан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й период  жизни ребенка особенно важно наладить контакт между родителями и педагогом-психологом. Ведь именно на данном этапе родители, с одной стороны, особенно остро ощущают свою значимость в развитии ребенка, а с другой – впервые сталкиваются с проблемами психологического характера, с трудностями в построении детско-родительских отношений. В связи с этим одним из направлений деятельности психологической службы должно стать целенаправленное профилактическое взаимодействие с семьей с использованием всего многообразия форм и методов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ое консультирование, выступление на родительских собраниях, «круглые столы», участие в проведении дней открытых дверей, анкетирование и опросы родителей, индивидуальное консультирование, проведение открытых занятий, занятий с элементами тренинга, детско родительских мероприятий, печатная психопросветительская информация для родителей (стенды, папки-передвижки, буклеты)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одержание направлений работы с семьей  по образовательным област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ая область «Социально –коммуникативное развитие»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.д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269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ить родителей с достижениям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ями общественного воспитания в детском са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интересовывать родител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и игровой деятельности детей, обеспечивающей успешную социализацию, усвоение гендерного пове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семью в выстраивании взаимодействия ребенка с незна</w:t>
        <w:softHyphen/>
        <w:t>комыми взрослыми и детьми в детском саду (например, на этапе освоения новой предметно-развивающей среды детского сада, группы —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е проектной деятельн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 xml:space="preserve">тельные, слуховые, тактильные и др.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а, способствующей возникновению познавательной актив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бразовательная область «Речевое развит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ями. Развивать у родителей навыки общения, исполь</w:t>
        <w:softHyphen/>
        <w:t>зуя коммуникативные тренинги и другие формы вза</w:t>
        <w:softHyphen/>
        <w:t>имодейств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родителей к со</w:t>
        <w:softHyphen/>
        <w:t>трудничеству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 родителей в выборе художественных и мультипликацион</w:t>
        <w:softHyphen/>
        <w:t>ных фильмов, направленных на развитие ребен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поддерживать детское сочинительст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>вать ценность общения по поводу увиденного и д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вать возможности музыки как средства благоприятного 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родителям, как образ жизни семьи воздействует на сохранение психического здоровье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родителей о факторах, влияющих на психическое здо</w:t>
        <w:softHyphen/>
        <w:t>ровье ребенка. Помогать родителям сохранять и укреплять психическое здоровье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роди</w:t>
        <w:softHyphen/>
        <w:t>телями создавать индивидуальные программы сохранения и укрепления психического здоровья детей и поддер</w:t>
        <w:softHyphen/>
        <w:t>живать семью в их реал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ЦИОННЫЙ РАЗДЕ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. Материально-технические усло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педагога-психолога оборудован таким образом чтобы способствовать реализации трех основных функций: диагностической, коррекционно-развивающей и релаксационно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ная пространственно – предметная среда, позволяет обеспечить психологический комфорт для каждого ребёнка, создать возможности для развития познавательных процессов, речи и эмоционально – волевой сфе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их, коррекционно-развивающих индивидуальных и групповых зан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освещена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ет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ет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пособия и игры по возрас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и познавательная литера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иагностических методик, стимуль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ая зона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стол педагога-психол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хранения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, регламентирующие деятельность педагога-психол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иагностических метод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ьный материал для проведения диагно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литература для родителей 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угол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лаксационная зона представлена сенсорным оборудовани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бассей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троп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ые проекто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нить с контреллер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пузырьковые колон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оптический душ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ьный фиброоптический ковер «Млечный путь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ое панно  с фиброоптическими нитями «разноцветный душ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«Бесконечность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«Сухой дождь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 «Груша» с гранул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ые проекто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афо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ов для релакс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вое покрытие и др. оборудование.</w:t>
      </w:r>
    </w:p>
    <w:p>
      <w:pPr>
        <w:pStyle w:val="Normal"/>
        <w:shd w:fill="FFFFFF" w:val="clear"/>
        <w:spacing w:lineRule="auto" w:line="240" w:before="0" w:after="0"/>
        <w:ind w:firstLine="47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бинете педагога-психолога также име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способствующие установлению эмоционального контакта с дет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наглядных дидактических пособий и материалов для психолого-педагогического обследования детей разных возрастных групп с разным уровнем сложности в каждой возрастной групп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-28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ы для хранения игрушек, наглядных пособий, дидактических игр. 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Организационно – методическая работа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деятельность подразумевает ведение обязательной документации: плана работы, журналов учёта рабочего времени; составление и разработка коррекционных и развивающих комплексов и программ, аналитических справок и заключений; подготовку к консультациям, занятиям; участие в педагогических советах, методических объединениях, семинарах, конкурсах различных уровней; самообразование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амоанализ. </w:t>
      </w:r>
    </w:p>
    <w:p>
      <w:pPr>
        <w:pStyle w:val="Normal"/>
        <w:spacing w:lineRule="auto" w:line="240" w:before="0" w:after="0"/>
        <w:ind w:left="-284" w:right="-1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организационно-методическую документацию педагога-психолога входят: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план работы педагога-психолога;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фик работы;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иклограмма деятельности; 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коррекционно-развивающих занятий; 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ьбом диагностических методик; 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тические справки по итогам мониторинга проводимых мероприятий, анализ работы за год; 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видов работы по разделам: диагностика; консультирование и просвещение; индивидуальная коррекционно-развивающая работа; групповая коррекционно - развивающая работ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Учебно-методическое обеспечение кабинета педагога-психолога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4)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Blk">
    <w:name w:val="blk"/>
    <w:basedOn w:val="Style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Стиль2 Знак"/>
    <w:qFormat/>
    <w:rPr>
      <w:b/>
      <w:i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1:00Z</dcterms:created>
  <dc:creator>User</dc:creator>
  <dc:description/>
  <cp:keywords/>
  <dc:language>en-US</dc:language>
  <cp:lastModifiedBy>RePack by Diakov</cp:lastModifiedBy>
  <cp:lastPrinted>2016-02-24T09:25:00Z</cp:lastPrinted>
  <dcterms:modified xsi:type="dcterms:W3CDTF">2017-09-11T04:04:00Z</dcterms:modified>
  <cp:revision>14</cp:revision>
  <dc:subject/>
  <dc:title/>
</cp:coreProperties>
</file>