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ПРИНЯТО:                                                                                  УТВЕРЖДЕНО:</w:t>
      </w:r>
    </w:p>
    <w:p>
      <w:pPr>
        <w:pStyle w:val="Normal"/>
        <w:ind w:left="-284" w:hanging="0"/>
        <w:rPr/>
      </w:pPr>
      <w:r>
        <w:rPr/>
        <w:t xml:space="preserve">на заседании                                                                                Заведующий </w:t>
      </w:r>
    </w:p>
    <w:p>
      <w:pPr>
        <w:pStyle w:val="Normal"/>
        <w:ind w:left="-284" w:hanging="0"/>
        <w:rPr/>
      </w:pPr>
      <w:r>
        <w:rPr/>
        <w:t>Совета педагогов  № 1                                                                МБДОУ «Детский сад «Руслан»</w:t>
      </w:r>
    </w:p>
    <w:p>
      <w:pPr>
        <w:pStyle w:val="Normal"/>
        <w:ind w:left="-284" w:hanging="0"/>
        <w:rPr/>
      </w:pPr>
      <w:r>
        <w:rPr/>
        <w:t>от 31.08.2017 г.                                                                            Б.А.Джемакулова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каз № 171 от «01» 09.2017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бракеражно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сновываясь на принципах единоначалия и коллегиальности  управления образовательным учреждением, а также  в соответствии с Уставом ДОУ в целях осуществления контроля организации питания детей, качества доставляемых продуктов и соблюдения санито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Бракеражная комиссия работает в тесном контакте с администрацией и профсоюзным комитетом ДОУ, а также со специалистами Управления образования г. Новый Урен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ракеражной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бракераж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 соблюдением санитарно-гигиенических норм при транспортировке, доставке и разгрузке продуктов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на пригодность складские  и другие помещения для хранения продуктов питания, а также  условия их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организации работы на пищеблок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сроков реализации продуктов питания и качества приготовляемой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бракеражной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Бракеражная комиссия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органолептическую оценку готовой пищи, то есть определяет ее вкус, цвет, запах, консистенцию, жесткость, сочность и так дале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ледит за правильностью составления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бракеражной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ракераж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соответствие пищи физиологическим потребностям детей в основных пищевых веществах;</w:t>
      </w:r>
    </w:p>
    <w:p>
      <w:pPr>
        <w:pStyle w:val="Normal"/>
        <w:jc w:val="both"/>
        <w:rPr/>
      </w:pPr>
      <w:r>
        <w:rPr>
          <w:sz w:val="28"/>
          <w:szCs w:val="28"/>
        </w:rPr>
        <w:t>- следить за соблюдением правил личной гигиены работниками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исутствовать при закладке основных продуктов, проверять выход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ракеражной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Бракеражная комиссия создается общим собранием ДОУ. Состав комиссии, сроки ее полномочий утверждаются приказом руководителя ДОУ.</w:t>
      </w:r>
    </w:p>
    <w:p>
      <w:pPr>
        <w:pStyle w:val="Normal"/>
        <w:jc w:val="both"/>
        <w:rPr/>
      </w:pPr>
      <w:r>
        <w:rPr>
          <w:sz w:val="28"/>
          <w:szCs w:val="28"/>
        </w:rPr>
        <w:t>5.2.Бракеражная комиссия состоит из 3-4 членов. 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зруководитель ДОУ 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естра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 профсоюзного комитета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одительской общественности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Взаимосвязи бракераж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ганами самоуправлен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езультаты проверки выхода блюд, их качества отражаются в бракеражном журнале и  оцениваются по четырехбальной систем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2. Замечания и нарушения, установленные комиссией в организации питания детей заносятся в бракераж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>6.3. Администрация 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бракеражной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езультаты работы бракеражной комиссии заносятся в бракераж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>6.2. В бракеражном журнале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Бракеражный журнал хранится в доступном для родителей месте (Уголок по контролю питан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123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31» 08.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бракераж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56"/>
        <w:gridCol w:w="2661"/>
        <w:gridCol w:w="3092"/>
      </w:tblGrid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анитарного состояния транспорта при доставке продуктов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1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ние составления меню в соответствии с нормами и калорийностью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оков реализации продук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присутствии кладовщика</w:t>
            </w:r>
          </w:p>
        </w:tc>
      </w:tr>
      <w:tr>
        <w:trPr>
          <w:trHeight w:val="1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меся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анитарно-гигиенического состояния пищебл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(медицинский работник, председатель)</w:t>
            </w:r>
          </w:p>
        </w:tc>
      </w:tr>
      <w:tr>
        <w:trPr>
          <w:trHeight w:val="7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педагога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медицинский работник</w:t>
            </w:r>
          </w:p>
        </w:tc>
      </w:tr>
      <w:tr>
        <w:trPr>
          <w:trHeight w:val="7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Совете ДОУ о проделанной работе комисс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8:00Z</dcterms:created>
  <dc:creator>home</dc:creator>
  <dc:description/>
  <dc:language>en-US</dc:language>
  <cp:lastModifiedBy>RePack by Diakov</cp:lastModifiedBy>
  <cp:lastPrinted>2015-12-08T18:02:00Z</cp:lastPrinted>
  <dcterms:modified xsi:type="dcterms:W3CDTF">2018-01-11T10:38:00Z</dcterms:modified>
  <cp:revision>2</cp:revision>
  <dc:subject/>
  <dc:title/>
</cp:coreProperties>
</file>