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                                                                               УТВЕРЖДЕНО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                                                                               Заведующий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вета педагогов  № 1                                                                МБДОУ «Детский сад «Руслан»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от 31.08.2017 г.                                                                            Б.А.Джемакулов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каз № 171 от «01» 09.2017 г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едоставления педагог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МБДОУ «ДС «Русл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го отпуска сроком до од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стоящие Положение устанавливает порядок, и условия предоставления длительного отпуска сроком до одного года педагогическим работникам  МБДОУ «ДС «Руслан» (далее -Учреждение 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дагогические работники Учреждения в соответствии с п. 5 с. 55 Закона Российской Федерации «Об образовании» имеют право на длительный отпуск,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стаж непрерывной преподавательской работы, дающе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й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просы исчисления стажа непрерывной преподавательской работы устанавливаются администрацией Учреждения по согласованию с профсоюзным органом.</w:t>
      </w:r>
    </w:p>
    <w:p>
      <w:pPr>
        <w:pStyle w:val="2"/>
        <w:numPr>
          <w:ilvl w:val="0"/>
          <w:numId w:val="6"/>
        </w:numPr>
        <w:rPr/>
      </w:pPr>
      <w:r>
        <w:rPr/>
        <w:t>В стаж непрерывной преподавательской работы, дающей право на длительный отпуск, засчиты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ктически проработа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, когда педагогический работник фактически не работал, но за ним сохранялось место работы (должность) и заработная плата полностью или частично (в том числе время оплаченного вынужденного прогула при непрерывном увольнении или переводе на другую работу и, последующем восстановлении на работу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ёнком до достижения им возраста полутора лет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Стаж непрерывной преподавательской работы не прерывается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ступлении на педагогическую работу после увольнения с преподавательской работы по истечении срока договора (контакта) лиц, работающ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ов управления образованием предшествовала преподавательск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и поступлении на преподавательскую работу после увольнения с военной службы или приравненной к ней службе, если службы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не превысил двух месяце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ются со дня восстановления трудоспособности)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ительный отпуск может предоставляться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чередность и время предоставления длительного отпуска, продолжительность, присоединение к ежедневному оплачиваемому отпуску, возможность оплаты длительного отпуска за счё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ительный отпуск директору образовательного учреждения, заведующему образовательным учреждением оформляется приказом Управле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 педагогическим работником, находящимся в длительном отпуске,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ленном порядке сохраняется место работы (должность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 или по согласованию с администрацией Учреждения переносится на другой с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3960" w:firstLine="360"/>
        <w:jc w:val="center"/>
        <w:rPr>
          <w:sz w:val="28"/>
        </w:rPr>
      </w:pPr>
      <w:r>
        <w:rPr>
          <w:sz w:val="28"/>
        </w:rPr>
        <w:t xml:space="preserve">к Положению о порядке и условиях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едоставления педагогическим работникам</w:t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разовательных учреждений длительного 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>отпуска сроком до одного го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еречень должностей, работы в котор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читывается в стаж непрерывной педагогическ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чень должностей, работа в которых засчитывается в стаж непрерывной педагогической работы независимо от объема преподавательск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ель – логопе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ководитель физического вос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узыкальный руководител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тел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Перечень должностей, работа в которых засчитывается в стаж непрерывной педагогической работы при определённых услови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ректор образовательного учреждения, заведующий 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ститель директор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арший воспитател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дагог – психолог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структор по физическ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6:00Z</dcterms:created>
  <dc:creator>User</dc:creator>
  <dc:description/>
  <dc:language>en-US</dc:language>
  <cp:lastModifiedBy>RePack by Diakov</cp:lastModifiedBy>
  <cp:lastPrinted>2015-12-12T16:44:00Z</cp:lastPrinted>
  <dcterms:modified xsi:type="dcterms:W3CDTF">2018-01-11T07:06:00Z</dcterms:modified>
  <cp:revision>2</cp:revision>
  <dc:subject/>
  <dc:title>Утверждаю:</dc:title>
</cp:coreProperties>
</file>