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ИНЯТО:     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                                                          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едагогов  № 1                                           МБДОУ «Детский сад «Руслан»</w:t>
      </w:r>
    </w:p>
    <w:p>
      <w:pPr>
        <w:pStyle w:val="Normal"/>
        <w:rPr/>
      </w:pPr>
      <w:r>
        <w:rPr>
          <w:sz w:val="28"/>
          <w:szCs w:val="28"/>
        </w:rPr>
        <w:t>от 31.08.2017 г.                                                       Б.А.Джем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 № 171 от «01» 09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уппе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«Русл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деятельность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 муниципального бюджетного дошкольного образовательного учреждения «Детского сада «Руслан» (Учреждение) и разработано на основании: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-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обрнауки РФ от 30.08.2013 № 1014;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Ф от 15.05.2013 № 26;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- порядка приема на обучение по образовательным программам  дошкольного образования, утверждённых приказом Минобрнауки РФ от 08.04.2014 № 293;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- нормативных правовых, локальных актов Учреждения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2. Настоящее Положение рассматривается и принимается на заседании Совета педагогов, утверждается приказом руководителя и действует до принятия нового. Изменения и дополнения в настоящее Положение вносятся Советом педагогов и утверждаются приказом руководителя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3. Группа общеразвивающей направленности может комплектоваться и обеспечивать получение дошкольного образования, присмотр и уход за воспитанниками в возрасте от 1,5 лет до прекращения образовательных отношений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4. Группа общеразвивающей направленности создается в целях реализации прав детей на получение общедоступного и бесплатного дошкольного образования по основным общеобразовательным программам дошкольного образования.</w:t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5. Основными задачами организации деятельности группы общеразвивающей направленности являются:</w:t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обеспечение социально-коммуникативного, познавательного, речевого, художественного-эстетического, физического развития;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6. Группа общеразвивающей направленности функционирует  в режиме 5-дневной рабочей недели, полного дня (12-часового пребывания) с 7-00 до 19-00, выходные: суббота, воскресенье, праздничные дни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7. Группа общеразвивающей направленности открывается на основании приказа руководителя учреждения в помещениях, отвечающих санитарным нормам и правилам пожарной безопасности при наличии соответствующего материально-технического, программно-методического и кадрового обеспечения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8. Контроль за деятельностью группы общеразвивающей направленности осуществляется администрацией Учреждения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1.9. Питание в группе общеразвивающей направленности организуется в соответствии с Санитарно-эпидемиологическими правилами и нормами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10. Изменения и дополнения в настоящее Положение вносятся Педагогическим советом и утверждаются приказом руководителя.</w:t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2. Порядок комплектования группы общеразвивающей направленности</w:t>
      </w:r>
    </w:p>
    <w:p>
      <w:pPr>
        <w:pStyle w:val="Normal"/>
        <w:ind w:firstLine="567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2.1. Дети в группу общеразвивающей направленности зачисляются в соответствии с Правилами приема воспитанников МБДОУ «ДС «Руслан».</w:t>
      </w:r>
    </w:p>
    <w:p>
      <w:pPr>
        <w:pStyle w:val="Normal"/>
        <w:ind w:firstLine="567"/>
        <w:jc w:val="both"/>
        <w:rPr/>
      </w:pPr>
      <w:r>
        <w:rPr>
          <w:w w:val="90"/>
          <w:sz w:val="28"/>
          <w:szCs w:val="28"/>
        </w:rPr>
        <w:t>2.2. В группы общеразвивающей направленности принимаются дети в возрасте от 1,5 до 7 лет. Могут зачисля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2.3. Прием детей в группу общеразвивающей направленности может проводиться в течение всего года при наличии свободных мест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2.4. Количество детей в группах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– не менее 2,0 метров квадратных на одного ребенк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2.5. Ежедневный утренний прием детей проводят воспитатели, которые опрашивают родителей о состоянии здоровья детей. Выявленные больные дети и дети с подозрением на заболевание в Учреждение не принимаются; заболевших изолируют от здоровых детей до прихода родителей или направляют в лечебное учреждение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2.6. После перенесенного заболевания, а также отсутствия более 5 дней (за исключением выходных и праздничных дней), детей принимают в Учреждение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2.7. Перевод воспитанников производится ежегодно на основании приказа руководителя Учреждение с 01 сентября нового учебного год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3. Организация образовательной деятельности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>
          <w:color w:val="FF0000"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 xml:space="preserve">3.1. Дошкольное образование группы общеразвивающей направленности осуществляется посредством реализации рабочей программы, составленной воспитателями на основе основной общеобразовательной программы МБДОУ «ДС «Руслан», разработанной в соответствии с федеральным государственным образовательным стандартом дошкольного образования и </w:t>
      </w:r>
      <w:r>
        <w:rPr>
          <w:sz w:val="28"/>
          <w:szCs w:val="28"/>
        </w:rPr>
        <w:t xml:space="preserve">примерной программы «От рождения до школы» </w:t>
      </w:r>
      <w:r>
        <w:rPr>
          <w:w w:val="90"/>
          <w:sz w:val="28"/>
          <w:szCs w:val="28"/>
        </w:rPr>
        <w:t xml:space="preserve">под редакцией авторского коллектива </w:t>
      </w:r>
      <w:r>
        <w:rPr>
          <w:bCs/>
          <w:spacing w:val="-4"/>
          <w:sz w:val="28"/>
          <w:szCs w:val="28"/>
        </w:rPr>
        <w:t>Веракса Н.Е., Комаровой Т. С., Васильевой М.А.</w:t>
      </w:r>
      <w:r>
        <w:rPr>
          <w:color w:val="FF0000"/>
          <w:w w:val="9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</w:t>
      </w:r>
      <w:r>
        <w:rPr>
          <w:w w:val="90"/>
          <w:sz w:val="28"/>
          <w:szCs w:val="28"/>
        </w:rPr>
        <w:t>3.2. Режим дня, расписание непосредственно образовательной деятельности группы общеразвивающей направленности составляется в соответствии с действующими санитарно-эпидемиологическими правилами и нормативам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4. Организация деятельности педагогического персонала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4.1. Деятельность воспитателя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4.1.1. Деятельность воспитателя группы общеразвивающей направленности направлена на создание оптимальных условий для амплификации развития эмоционально-волевой, познавательной, двигательной сферы, развития позитивных качеств личности каждого ребенка, его оздоровление, формирование компетенций, необходимых для успешной подготовки детей к обучению в общеобразовательной школе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4.1.2. Особенностями организации работы воспитателя группы общеразвивающей направленности являются: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ланирование (совместно с другими специалистами) и проведение образовательной деятельности со всей группой детей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ланирование (совместно с другими специалистами) и организация совместной деятельности всех воспитанников группы;</w:t>
      </w:r>
    </w:p>
    <w:p>
      <w:pPr>
        <w:pStyle w:val="Normal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соблюдение преемственности в работе с другими специалистами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обеспечение индивидуального подхода к каждому воспитаннику с учетом рекомендаций специалистов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взаимодействие с родителями (законными представителями) детей по вопросам воспитания ребенка в семье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ведение документации, в соответствии с перечнем, утвержденным руководителем Учреждения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4.2. Деятельность педагога-психолог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4.2.1. Деятельность педагога-психолога направлена на сохранение психического здоровья каждого воспитанника группы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4.2.2. В функции педагога-психолога входит: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сихологическое обследование воспитанников по мере необходимости, с письменного согласия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роведение индивидуальной и подгрупповой коррекционно-психологической работы с воспитанниками группы общеразвивающей направленности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динамическое психолого-педагогическое изучение воспитанников группы общеразвивающей направленности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роведение консультативно-просветительской, исследовательской, работы с родителями (законными представителями) по вопросам воспитания ребенка в семье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осуществление преемственности в работе Учреждения и семьи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консультирование персонала группы по вопросам дошкольного образования воспитанников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ведение документации, в соответствии с перечнем, утвержденным руководителем Учреждения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4.3. Деятельность музыкального руководителя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4.3.1. Деятельность музыкального руководителя направлена на развитие музыкальных способностей, эмоциональной сферы и творческой деятельности воспитанников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4.3.2. Особенностями работы музыкального руководителя в группе общеразвивающей направленности являются:</w:t>
      </w:r>
    </w:p>
    <w:p>
      <w:pPr>
        <w:pStyle w:val="Normal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взаимодействие со специалистами группы общеразвивающей направленности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осуществление образовательной деятельности со всеми воспитанниками группы общеразвивающей направленности (в том числе совместно с другими специалистами: учителем-догопедом, педагогом-психологом, инструктором по физической культуре и др.);</w:t>
      </w:r>
    </w:p>
    <w:p>
      <w:pPr>
        <w:pStyle w:val="Normal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взаимодействие с родителями (законными представителями) по использованию в воспитании ребенка музыкальных средств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ведение документации, в соответствии с перечнем, утвержденным руководителем МБДОУ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4.4. Деятельность инструкторов по физической культуре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4.4.1. Деятельность инструкторов по физической культуре направлена на сохранение и укрепление здоровья воспитанников группы и их физическое развитие, пропаганду здорового образа жизни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4.4.2. В группе общеразвивающей направленности организация работы инструктора по физической культуре предусматривает: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осуществление образовательной деятельности (в том числе совместно с другими специалистами) со всеми воспитанниками с учетом их психофизических возможностей и индивидуальных особенностей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ланирование совместной деятельности воспитанников группы общеразвивающей направленности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подготовку и проведение спортивных, спортивно-развлекательных праздников, досугов и развлечений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взаимодействие с родителями по вопросам физического воспитания, развития и оздоровления ребенка в семье;</w:t>
      </w:r>
    </w:p>
    <w:p>
      <w:pPr>
        <w:pStyle w:val="Normal"/>
        <w:ind w:firstLine="708"/>
        <w:jc w:val="both"/>
        <w:rPr/>
      </w:pPr>
      <w:r>
        <w:rPr>
          <w:w w:val="90"/>
          <w:sz w:val="28"/>
          <w:szCs w:val="28"/>
        </w:rPr>
        <w:t>- регулирование (совместно с медицинскими работниками) физической нагрузки на воспитанников;</w:t>
      </w:r>
    </w:p>
    <w:p>
      <w:pPr>
        <w:pStyle w:val="Normal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ведение документации, в соответствии с перечнем, утвержденным руководителем Учрежде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567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5:00Z</dcterms:created>
  <dc:creator>www</dc:creator>
  <dc:description/>
  <dc:language>en-US</dc:language>
  <cp:lastModifiedBy>RePack by Diakov</cp:lastModifiedBy>
  <cp:lastPrinted>2015-11-17T08:16:00Z</cp:lastPrinted>
  <dcterms:modified xsi:type="dcterms:W3CDTF">2018-01-11T05:35:00Z</dcterms:modified>
  <cp:revision>2</cp:revision>
  <dc:subject/>
  <dc:title/>
</cp:coreProperties>
</file>