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Cs/>
          <w:sz w:val="28"/>
          <w:szCs w:val="28"/>
        </w:rPr>
        <w:t>ПРИНЯТО:                                                               УТВЕРЖДЕ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                                           Заведующи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а педагогов  № 1                                             МБДОУ «Детский сад «Руслан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1.08.2017 г.                                                         Б.А.Джемакул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 № 171 от «01» 09.2017 г.</w:t>
      </w:r>
    </w:p>
    <w:p>
      <w:pPr>
        <w:pStyle w:val="3"/>
        <w:spacing w:lineRule="auto" w:line="240" w:before="0" w:after="0"/>
        <w:ind w:left="851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uto" w:line="240" w:before="0" w:after="0"/>
        <w:ind w:left="851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851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3"/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 школе молодого специалиста</w:t>
      </w:r>
    </w:p>
    <w:p>
      <w:pPr>
        <w:pStyle w:val="3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54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пределяет организационно-методическую основу деятельности Школы молодого специалиста (далее – Школа), содействует повышению профессионального мастерства молодых педагогов муниципального бюджетного дошкольного образовательного учреждения «Детский сад «Руслан» (далее – Учреждение)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оложение разработано в соответствии со ст. 30 Конституции РФ, Федеральным законом »Об образовании в РФ», ст. 53 Трудового кодекса РФ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Деятельность Школы осуществляется в соответствии с действующим законодательством Российской Федерации в области образования, Устава Учреждения, нормативными правовыми документами об образовании, настоящим Положением.</w:t>
      </w:r>
    </w:p>
    <w:p>
      <w:pPr>
        <w:pStyle w:val="Style16"/>
        <w:ind w:left="0" w:right="105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 состав Школы входят: председатель (выбирается из опытных высококвалифицированных педагогов), молодые педагоги, имеющие средне-специальное или высшее педагогическое образование и стаж работы менее 3 лет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Решения Школы являются рекомендательными для начинающих педагогов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Срок действия Положения не ограничен.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Задачи Школы молодого специалис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задачами Школы являютс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Содействие всем начинающим педагогам в приобретении знаний и умений, необходимых в образовате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Анализ разделов общеобразовательных программ дошкольного образования, педагогических технологий и методик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Оказание консультативной помощи всем начинающим педагогам по вопросам образования и воспитания детей дошкольного возрас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Формирование навыков в проведении диагностики и самодиагностик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Функции Школы молодого специалис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осуществляет следующие функции: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Обсуждает и утверждает план работы Школы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Изучает общеобразовательные программы дошкольного образования, нормативные документы, методическую литературу по вопросам образования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проведения работы Школы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основным формам работы Школы относятся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ультации, круглые столы, творческие отчёты педагогов, семинары по учебно-методическим вопросам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занят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и, сообщения и дискуссии по методике обучения и воспитания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передового педагогического опыта, др.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 Права Школы молодого специалис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колы имеют право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ринимать решения по вопросам, входящим в их компетенцию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Участвовать в работе методических объединений, школ передового опыта на муниципальном уровн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Стремиться к повышению своего профессионального мастерств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Ответственность Школы молодого специалис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колы несут ответственность: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За выполнение плана работы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Соответствие принятых решений законодательству Российской Федерации в области образова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Организация деятельности Школы молодого специалис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Школа избирает из своего состава секретаря, который работает на общественных началах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Школа работает по плану, являющемуся составной частью плана работы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Заседания Школы созываются в соответствии с планом работы, но не реже 4 раз в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Результаты работы Школы доводятся до сведения педагогического коллектива на педагогическом совете, оперативном совещан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Документальное оформление деятельности Школы молодого специалиста (делопроизводство)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Руководитель Школы имеет следующие документы:</w:t>
      </w:r>
    </w:p>
    <w:p>
      <w:pPr>
        <w:pStyle w:val="Style16"/>
        <w:ind w:left="0" w:right="105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Школе, утверждённое руководителем ДОУ;</w:t>
      </w:r>
    </w:p>
    <w:p>
      <w:pPr>
        <w:pStyle w:val="Style16"/>
        <w:ind w:left="0" w:right="105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ан работы Школы, утверждённый руководителем ДО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анк данных состава Школы: количественный и качественный состав (возраст,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, специальность, общий и педагогический стаж, год окончания учебн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ведения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анк данных педагогических работников, являющихся потенциальными членам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ями школы;</w:t>
      </w:r>
    </w:p>
    <w:p>
      <w:pPr>
        <w:pStyle w:val="Style16"/>
        <w:ind w:left="0" w:right="105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чёт о работе  Школы за учебный год;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Заседания Школы оформляются протоколами. Они подписываются председателем и секретарем Школы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Нумерация протоколов ведется от начала учебного года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Отчет о работе Школы за учебный год представляется в письменном виде председателем Школы.</w:t>
      </w:r>
    </w:p>
    <w:p>
      <w:pPr>
        <w:pStyle w:val="Style16"/>
        <w:ind w:left="0" w:right="105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105" w:firstLine="4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105" w:firstLine="4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Заключительные положения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16"/>
        <w:ind w:left="0" w:right="105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Изменения и дополнения вносятся в настоящее Положение не реже 1 раза в 5 лет и подлежат утверждению руководителем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bCs/>
          <w:color w:val="008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18"/>
          <w:szCs w:val="18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ЛАН РАБОТЫ ШКОЛЫ МОЛОДОГО СПЕЦИАЛИСТ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БДОУ «ДЕТСКИЙ САД  «Руслан»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НА 2015-2016 УЧ.Г.</w:t>
      </w:r>
    </w:p>
    <w:p>
      <w:pPr>
        <w:pStyle w:val="Normal"/>
        <w:spacing w:lineRule="auto" w:line="240" w:before="75" w:after="75"/>
        <w:ind w:left="105" w:right="105" w:firstLine="400"/>
        <w:jc w:val="center"/>
        <w:textAlignment w:val="top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700"/>
        <w:gridCol w:w="1845"/>
        <w:gridCol w:w="16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плана работы на год, ознакомление с положе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ш Т.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Десять золотых правил проведения родительских собр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акулова М.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«Педагогические секреты выразительности при ознакомлении дошкольников с художественной литературой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укова К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Написание календарного пла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ш Т.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Игры и упражнения в процессе режимных момент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Л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Оформление наглядной информации для родител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ова Т.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предметной ср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чта Л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Развитие личности ребенка в трудовой деятель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макулова М.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 Т.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5" w:right="105" w:firstLine="40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Calibri" w:cs="Arial"/>
      <w:color w:val="666666"/>
      <w:sz w:val="18"/>
      <w:szCs w:val="18"/>
    </w:rPr>
  </w:style>
  <w:style w:type="paragraph" w:styleId="Style17">
    <w:name w:val="выкр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Calibri" w:cs="Arial"/>
      <w:color w:val="666666"/>
      <w:sz w:val="18"/>
      <w:szCs w:val="1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8:00Z</dcterms:created>
  <dc:creator>User</dc:creator>
  <dc:description/>
  <dc:language>en-US</dc:language>
  <cp:lastModifiedBy>RePack by Diakov</cp:lastModifiedBy>
  <cp:lastPrinted>2015-12-15T13:45:00Z</cp:lastPrinted>
  <dcterms:modified xsi:type="dcterms:W3CDTF">2018-01-11T06:28:00Z</dcterms:modified>
  <cp:revision>2</cp:revision>
  <dc:subject/>
  <dc:title/>
</cp:coreProperties>
</file>