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5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ДОУ «Детский сад «Руслан»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.А. Джемакулова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№ 102 от 19.04.2018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локальных нормативных а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учреждения «Детский сад «Руслан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0"/>
        <w:gridCol w:w="142"/>
        <w:gridCol w:w="3718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локального нормативного акта, регламентирующего направление/вид деятельно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ые основания наличия в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инятия, орган, приказ руководителя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кальные нормативные акты, регламентирующие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равовое оформление статуса образовательного учреждения, формирование структуры учреждения и органов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БДОУ «Детский сад «Руслан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5 Федерального закона от 29.12.2012 № 273-ФЗ «Об образовании в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Д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ый Уренг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14.12.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 xml:space="preserve">Положение об общем собрании  МБДОУ «Детский сад «Руслан» 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4 ст.26 ФЗ № 273-ФЗ от 29.12.2012 г. «Об образовании в Российской Федерации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работк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9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т 19.04.2018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 xml:space="preserve">Положение о Совете педагогов </w:t>
              </w:r>
            </w:hyperlink>
            <w:r>
              <w:rPr>
                <w:sz w:val="24"/>
                <w:szCs w:val="24"/>
              </w:rPr>
              <w:t xml:space="preserve"> МБДОУ «Детский са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Руслан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 ст.26 ФЗ № 273-ФЗ от 29.12.2012 г. «Об образовании в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кооптации в Управляющий сов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З № 273-ФЗ от 29.12.2012 г. «Об образовании в Российской Федерации»; Типовое положение о дошкольном образовательном учреждении; ФЗ «О некоммерческих орзанизациях»; Письмо Минобрнауки от 14.05.2004 № 14-51-131/13 «Методические рекомендации по функциям, организации и работе управляющих советов общеобразовательных учреждений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Управляющего совета № 3 от 13.04.2018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Управляющем совет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273-ФЗ от 29.12.2012 г. «Об образовании в Российской Федерации»; Типовое положение о дошкольном образовательном учреждении; ФЗ «О некоммерческих орзанизациях»; письмо Минобрнауки от 14.05.2004 № 14-51-131/13 «Методические рекомендации по функциям, организации и работе управляющих советов общеобразовательных учреждени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Управляющего совета № 3 от 13.04.2018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одительском комите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; Федеральный закон «Об образовании в РФ»; семейное законодательство; Конвенция ООН о правах  ребенка; Устав Д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кальные нормативные акты, регламентирующие организационные аспекты деятельности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авовое обеспечение деятельности учреждения по предоставлению гарантий получения образования по программам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 об образовании по образовательным программам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ду муниципальным бюджетным  дошкольным образовательным учреждением «Детский сад «Руслан», реализующим основную общеобразовательную программу – образовательную программу дошкольного образования, и родителями (законными представителями) ребен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З № 273-ФЗ от 29.12.2012 г. «Об образовании в Российской Федерации»; Устав ДО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порядке основания перевода, отчисления и восстановления воспитанников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273-ФЗ от 29.12.2012 г. «Об образовании в Российской Федерации»; Приказ Министерства образования и науки РФ от 28 декабря 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Устав Д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ила прием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бучение   по образовательным  программам  дошкольного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8 статьи 55 Федерального закона от 29 декабря 2012года № 273-ФЗ «Об образовании в Российской Федерации»; Порядок приема на обучение по образовательным программ дошкольного образования» утвержденный приказом Министерства образования и науки Российской Федерации (Минобрнауки России)  от 8 апреля  2014г. № 293г. «Об утверждении Порядка приема на обучение  по образовательным программам дошкольного образова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равила внутреннего распорядка воспитанников в МБДОУ</w:t>
              </w:r>
            </w:hyperlink>
            <w:r>
              <w:rPr>
                <w:sz w:val="24"/>
                <w:szCs w:val="24"/>
              </w:rPr>
              <w:t xml:space="preserve"> «Детский сад «Руслан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Пункт 1</w:t>
              </w:r>
            </w:hyperlink>
            <w:r>
              <w:rPr>
                <w:sz w:val="24"/>
                <w:szCs w:val="24"/>
              </w:rPr>
              <w:t xml:space="preserve"> ч. 3 ст. 28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. 2</w:t>
              </w:r>
            </w:hyperlink>
            <w:r>
              <w:rPr>
                <w:sz w:val="24"/>
                <w:szCs w:val="24"/>
              </w:rPr>
              <w:t xml:space="preserve"> ст. 30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ч. 2</w:t>
              </w:r>
            </w:hyperlink>
            <w:r>
              <w:rPr>
                <w:sz w:val="24"/>
                <w:szCs w:val="24"/>
              </w:rPr>
              <w:t xml:space="preserve"> ст. 55 Федерального закона № 273-ФЗ от 29.12.2012 г. "Об образовании в Российской Федераци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Управляющего совета № 3 от 13.04.2018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работк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от 19.04.2018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 для работников МБДОУ «Детский сад «Руслан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189, 190 Трудового кодекса Российской Федерации от 30.12.2001 № 197-ФЗ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ч. 7</w:t>
              </w:r>
            </w:hyperlink>
            <w:r>
              <w:rPr>
                <w:sz w:val="24"/>
                <w:szCs w:val="24"/>
              </w:rPr>
              <w:t xml:space="preserve"> ст. 47 Федерального закона "Об образовании в Российской Федерации";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. 19.34</w:t>
              </w:r>
            </w:hyperlink>
            <w:r>
              <w:rPr>
                <w:sz w:val="24"/>
                <w:szCs w:val="24"/>
              </w:rPr>
              <w:t xml:space="preserve"> Приложения к рекомендациям письма № ИР-170/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работк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от 19.04.2018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ребовании к одежде воспитанник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Пункт 18</w:t>
              </w:r>
            </w:hyperlink>
            <w:r>
              <w:rPr>
                <w:sz w:val="24"/>
                <w:szCs w:val="24"/>
              </w:rPr>
              <w:t xml:space="preserve"> ч. 3 ст. 28 Федерального закона № 273-ФЗ от 29.12.2012 г. "Об образовании в Российской Федераци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организации и осуществления образовательной деятельности по дополнительным общеобразовательным программам – дополнительным общеразвивающим программа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закона № 273-ФЗ от 29.12.2012 г. "Об образовании в Российской Федерации"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19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информирования родителей (законных представителей) воспитанников о правах и обязанностях воспитанников в МБДОУ «Детский сад «Руслан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закона № 273-ФЗ от 29.12.2012 г. "Об образовании в Российской Федерации"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работк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от 19.04.2018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родительского комите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от 06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Штатное расписание ОО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Пункт 4</w:t>
              </w:r>
            </w:hyperlink>
            <w:r>
              <w:rPr>
                <w:sz w:val="24"/>
                <w:szCs w:val="24"/>
              </w:rPr>
              <w:t xml:space="preserve"> ч. 3 ст. 28 Федерального закона № 273-ФЗ от 29.12.2012 г. "Об образовании в Российской Федерации"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иказ № 29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от 29.12.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лективный договор на 2015-2017 год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; Трудовой кодекс Р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Принят на Общем собрании трудового коллекти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3.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грамма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Пункт 7</w:t>
              </w:r>
            </w:hyperlink>
            <w:r>
              <w:rPr>
                <w:sz w:val="24"/>
                <w:szCs w:val="24"/>
              </w:rPr>
              <w:t xml:space="preserve"> ч. 3 ст. 28 Федерального закона № 273-ФЗ от 29.12.2012 г. "Об образовании в Российской Федерации"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иказ № 1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от 17.01.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подготовки  и организации проведения самообслед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Пункты 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13</w:t>
              </w:r>
            </w:hyperlink>
            <w:r>
              <w:rPr>
                <w:sz w:val="24"/>
                <w:szCs w:val="24"/>
              </w:rPr>
              <w:t xml:space="preserve"> ч. 3 ст. 28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п. 3</w:t>
              </w:r>
            </w:hyperlink>
            <w:r>
              <w:rPr>
                <w:sz w:val="24"/>
                <w:szCs w:val="24"/>
              </w:rPr>
              <w:t xml:space="preserve"> ч. 2 ст. 29 Федерального закона № 273-ФЗ от 29.12.2012 г. "Об образовании в Российской Федерации"; Приказ Министерства образования и науки Российской Федерации «Об утверждении Порядка проведения самообследования образовательной организацией» от 14 июня 2013 г. № 462, с учетом изменений и дополнений от 14.12.2017; Приказ Минобрнауки России от 10.12.2013г. №1324 «Об утверждении показателей деятельности образовательной организации, подлежащей самообследованию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иказ № 44 от 12.02.2018 г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кальные нормативные акты, регламентирующие особенности организации образовательного процесс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ах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БДОУ «Детский сад «Руслан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Статья. 17</w:t>
              </w:r>
            </w:hyperlink>
            <w:r>
              <w:rPr>
                <w:sz w:val="24"/>
                <w:szCs w:val="24"/>
              </w:rPr>
              <w:t>, ч. 3 ст. 44 Федерального закона № 273-ФЗ от 29.12.2012 г. "Об образовании в Российской Федераци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работк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от 19.04.2018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родительского комите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от 06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Положение о</w:t>
              </w:r>
            </w:hyperlink>
            <w:r>
              <w:rPr>
                <w:sz w:val="24"/>
                <w:szCs w:val="24"/>
              </w:rPr>
              <w:t xml:space="preserve"> реализации права воспитанников на обучение по индивидуальному учебному план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закона № 273-ФЗ от 29.12.2012 "Об образовании в Российской Федерации"; «Федеральный государственный образовательный стандарт ДО»; Устав ДО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родительского комите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от 06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группе общеразвивающей направленно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обрнауки № 1014 от 30.08.2013 г.; Постановление Главного государственного санитарного врача РФ № 26 от 15.05.2013; Приказ Минобрнауки № 293 от 08.04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группе компенсирующей направленно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обрнауки № 1014 от 30.08.2013 г.; Постановление Главного государственного санитарного врача РФ № 26 от 15.05.2013; Приказ Минобрнауки № 293 от 08.04.2014 г.; Письмо Минобрнауки РФ «О психолого-медико-педагогическом консилиуме образовательного учреждения» от 27.03.2000 г. № 2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абочей программ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№ 273-ФЗ от 29.12.2012 "Об образовании в Российской Федерации"; Приказ Минобрнауки РФ 1155 от 17.10.2013 г., «Федеральный государственный образовательный стандарт Д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труктуре, порядке разработки и утвер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образовате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«Об образовании в РФ» от 29 декабря 2012 г. № 273 – ФЗ;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; 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Постановление Главного государственного санитарного врача Российской Федерации от  15 мая 2013 г. № 26 (СанПиН 2.4.1.3049 – 13) «Санитарно-эпидемиологические требования  к устройству, содержанию и организации режима работы дошкольных образовательных организац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ом Д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руктуре, порядке разработки и утвер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рованной основной образовате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5 – 7 лет с тяжёлыми нарушениями ре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«Об образовании в РФ» от 29 декабря 2012 г. № 273 – ФЗ;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; 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Постановление Главного государственного санитарного врача Российской Федерации от  15 мая 2013 г. № 26 (СанПиН 2.4.1.3049 – 13) «Санитарно-эпидемиологические требования  к устройству, содержанию и организации режима работы дошкольных образовательных организац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ом Д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труктуре, порядке разработки и утвер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образовательного маршрута воспитан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29.12.2012 № 273-ФЗ «Об образовании в Российской Федерации» (далее – Закон); Приказ Минобрнауки России от 17.10.2013 № 1155 «Об утверждении федерального государственного образовательного стандарта дошкольного образования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Приказом 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Письмо Министерства образования и науки РФ  № ВК-452/07  от 11.03. 2016 г. «О введении ФГОС ОВЗ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. постановлением Главного государственного санитарного врача РФ от 15.05.2013 № 26; Уставом ДОУ; основная / адаптированная образовательная программа дошкольного образования Д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внутреннем должностном контрол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закона № 273-ФЗ от 29.12.2012 "Об образовании в Российской Федерации"; Типовое положение о дошкольном образовательном учреждении, Положение об инспекционно-контрольной деятельности в образовательных учреждениях; Устав ДО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языке обуч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№ 273-ФЗ от 29.12.2012 "Об образовании в Российской Федерации"; Федеральный закон от 25 июля 2002 г. № 115-ФЗ «О правовом положении иностранных граждан в РФ»; Приказ Минобрнауки РФ от 30.08.2013 г. № 1014 «Об утверждении порядка организации осуществления образовательной деятельности по основным образовательным программам – программам дошкольного образования»; Устав Д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узе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№ 273-ФЗ от 29.12.2012 "Об образовании в Российской Федераци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от 19.01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1.2018 г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кальные нормативные акты, регламентирующие оценку и учет образовательных достижений обучающих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внутренней системе оценки качества образования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Пункт 13</w:t>
              </w:r>
            </w:hyperlink>
            <w:r>
              <w:rPr>
                <w:sz w:val="24"/>
                <w:szCs w:val="24"/>
              </w:rPr>
              <w:t xml:space="preserve"> ч. 3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ч. 7</w:t>
              </w:r>
            </w:hyperlink>
            <w:r>
              <w:rPr>
                <w:sz w:val="24"/>
                <w:szCs w:val="24"/>
              </w:rPr>
              <w:t xml:space="preserve"> ст. 28 Федерального закона "Об образовании в Российской Федерации"; Федеральные государственные образовательные стандарты обще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ониторинге образовательного процесс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№ 273-ФЗ от 29.12.2012 "Об образовании в Российской Федерации", «Федеральный государственный образовательный стандарт ДО»; Конвенция ООН о правах ребенка, СанПиН 2.4.1.3049-13 от 29.05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тфолио дошкольн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№ 273-ФЗ от 29.12.2012 "Об образовании в Российской Федерации"; Письмо Минобрнауки от 07.01. 1999 № 23/16 «О порядке проведения диагностики развития ребенка в системе дошкольного образова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Локальные нормативные акты, регламентирующие условия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сихолого-медико-педагогическом консилиум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Пункт 2</w:t>
              </w:r>
            </w:hyperlink>
            <w:r>
              <w:rPr>
                <w:sz w:val="24"/>
                <w:szCs w:val="24"/>
              </w:rPr>
              <w:t xml:space="preserve"> ч. 3 ст. 28 Федерального закона "Об образовании в Российской Федерации"; Федеральный закон РФ от 03.07.1998 г. № 124-ФЗ «Об основных гарантиях прав    ребенка в Российской Федерации»; Федеральные государственные образовательные стандарты общего образования, Федеральным законом РФ от 24.11.1995 г. № 181-ФЗ «О социальной защите инвалидов в Российской Федерации», Приказ Министерства образования и науки России от 08.04.2014 г. № 293 «Об утверждении Порядка приема на обучение по образовательным программам дошкольного образования»; Письмо Министерства образования Российской Федерации от 27.03.2000№27/901-6 «О психолого-медико-педагогическом консилиуме (ПМПк) образовательного учреждения»;       Письмо Минобрнауки РФ от 23.05.2016 г. № ВК-1074/07 «О совершенствовании деятельности психолого-медико-педагогической комисс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окальные нормативные акты, регламентирующие права, обязанности, меры социальной поддержки воспитаннико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посещения воспитанниками мероприятий, не предусмотренных учебным планом учрежд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Часть 4</w:t>
              </w:r>
            </w:hyperlink>
            <w:r>
              <w:rPr>
                <w:sz w:val="24"/>
                <w:szCs w:val="24"/>
              </w:rPr>
              <w:t xml:space="preserve"> ст. 34 Федерального закона "Об образовании в Российской Федерации"; Устав МБДОУ «Детский сад «Руслан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защите персональных данных воспитанник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, ФЗ от 19 декабря 2005 № 160-ФЗ « О ратификации Конвенции Совета Европы о защите физических лиц при автоматизированной обработке персональных данных»; Федеральный закон от 27 июля 2011 № 261-ФЗ «О персональных данных»; Федеральный закон от 27 июля 2006 №149-ФЗ «Об информации, информационных технологиях и о защите информации» и Постановление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работк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от 19.04.2018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, размере и условиях компенсации части родительской платы за содержания ребенка (присмотр и уход за ребенком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ЯНАО от 26.08.2012 №695-п "О порядке, размере и условиях компенсации части родительской платы за присмотр и уход за детьми в муниципальной образовательной организации и иной образовательной организации, реализующих образовательную программу дошкольного образования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кальные нормативные акты, регламентирующие права, обязанности и ответственность работнико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й кодек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Часть 4</w:t>
              </w:r>
            </w:hyperlink>
            <w:r>
              <w:rPr>
                <w:sz w:val="24"/>
                <w:szCs w:val="24"/>
              </w:rPr>
              <w:t xml:space="preserve"> ст. 47 Федерального закона "Об образовании в Российской Федераци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Пункт 7</w:t>
              </w:r>
            </w:hyperlink>
            <w:r>
              <w:rPr>
                <w:sz w:val="24"/>
                <w:szCs w:val="24"/>
              </w:rPr>
              <w:t xml:space="preserve"> ч. 3 ст. 47 Федерального закона "Об образовании в Российской Федерации";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п. 19.34</w:t>
              </w:r>
            </w:hyperlink>
            <w:r>
              <w:rPr>
                <w:sz w:val="24"/>
                <w:szCs w:val="24"/>
              </w:rPr>
              <w:t xml:space="preserve"> Приложения к рекомендациям письма № ИР-170/17; Федеральный закон РФ от 27.06.2007 г. № 152 – ФЗ «О персональных данных»; Федеральный закон РФ от 29.12.2010 г. № 436 – ФЗ «О защите детей от информации, причиняющей вред их здоровью и развитию»; Устав Д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аттестации педагогических работников МБДОУ «Детский сад «Руслан» с целью подтверждения соответствия занимаемой должно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 РФ; Приказ Министерства здравоохранения и социального развития Российской Федерации от 05 мая 2008 г. № 216н «Об утверждении профессиональных квалификационных групп должностей работников образования»; Приказ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с изменением, внесенным приказом министерства здравоохранения и социального развития Российской Федерации от 31 мая 2011 г. № 448н; Федеральный закон от 29 декабря 2012 г. № 273-ФЗ «Об образовании в Российской Федер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школе молодого специалис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30 Конституции РФ, Федерального закона № 273-ФЗ от 29.12.2012 "Об образовании в Российской Федерации"; Статья 53 Трудового кодекса РФ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защите персональных данных работник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; ФЗ от 19 декабря 2005 № 160-ФЗ « О ратификации Конвенции Совета Европы о защите физических лиц при автоматизированной обработке персональных данных», Федеральный закон от 27 июля 2011 № 261-ФЗ «О персональных данны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работк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от 19.04.2018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фессиональной переподготовке и повышении квалификации педагогических работников и руководящих работник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 РФ; Федерального закона № 273-ФЗ от 29.12.2012 "Об образовании в Российской Федераци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и условиях командирования работников и возмещения расходов, связанных со служебными командировками работник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 Р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и условиях компенсации расходов по оплате проезда в отпуск работник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 РФ, Закон РФ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ежиме рабочего времени педагогических работник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6 ст. 47 Федерального закона № 273-ФЗ от 29.12.2012 "Об образовании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нормированном рабочем дне работник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 РФ (ст. ст. 97, 101, 116, 119, 126 ТК Р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нормировании труд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7" w:leader="none"/>
              </w:tabs>
              <w:autoSpaceDE w:val="false"/>
              <w:spacing w:lineRule="exact" w:line="259"/>
              <w:jc w:val="both"/>
              <w:rPr/>
            </w:pPr>
            <w:r>
              <w:rPr>
                <w:spacing w:val="-6"/>
                <w:sz w:val="24"/>
                <w:szCs w:val="24"/>
              </w:rPr>
              <w:t>Трудовой кодекс РФ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Федеральный закон от 29.12.2014 г. №273-ФЗ «Об образовании в РФ»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pacing w:val="-5"/>
                <w:sz w:val="24"/>
                <w:szCs w:val="24"/>
              </w:rPr>
              <w:t xml:space="preserve">Постановление Правительства РФ от 11 ноября 2002 г. № 804 «О </w:t>
            </w:r>
            <w:r>
              <w:rPr>
                <w:sz w:val="24"/>
                <w:szCs w:val="24"/>
              </w:rPr>
              <w:t xml:space="preserve">правилах разработки и утверждения типовых норм труда»; </w:t>
            </w:r>
            <w:r>
              <w:rPr>
                <w:spacing w:val="-6"/>
                <w:sz w:val="24"/>
                <w:szCs w:val="24"/>
              </w:rPr>
              <w:t xml:space="preserve">Приказ Министерства труда и социальной защиты РФ от 31 мая 2013 г. № 235 «Об </w:t>
            </w:r>
            <w:r>
              <w:rPr>
                <w:spacing w:val="-7"/>
                <w:sz w:val="24"/>
                <w:szCs w:val="24"/>
              </w:rPr>
              <w:t xml:space="preserve">утверждении методических рекомендаций для федеральных органов исполнительной власти по </w:t>
            </w:r>
            <w:r>
              <w:rPr>
                <w:sz w:val="24"/>
                <w:szCs w:val="24"/>
              </w:rPr>
              <w:t>разработке типовых отраслевых норм труд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работк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от 19.04.2018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и условиях предоставления педагогическим работникам длительного отпуска сроком до одного год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 с. 55 Федерального закона № 273-ФЗ от 29.12.2012 "Об образовании в Российской Федераци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мерческой (служебной) тайн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Д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кальные нормативные акты, регламентирующие образовательные отнош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равовое обеспечение образовательного процесса (процесса обучения и воспитания) и его методического сопровожден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 xml:space="preserve">Положение о комиссии по урегулированию споров между участниками образовательных отношений 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Пункт 2</w:t>
              </w:r>
            </w:hyperlink>
            <w:r>
              <w:rPr>
                <w:sz w:val="24"/>
                <w:szCs w:val="24"/>
              </w:rPr>
              <w:t xml:space="preserve"> ч. 1,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ч. 6</w:t>
              </w:r>
            </w:hyperlink>
            <w:r>
              <w:rPr>
                <w:sz w:val="24"/>
                <w:szCs w:val="24"/>
              </w:rPr>
              <w:t xml:space="preserve"> ст. 45 Федерального закона "Об образовании в Российской Федерации";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п. 19.34</w:t>
              </w:r>
            </w:hyperlink>
            <w:r>
              <w:rPr>
                <w:sz w:val="24"/>
                <w:szCs w:val="24"/>
              </w:rPr>
              <w:t xml:space="preserve"> Приложения к рекомендациям письма № ИР-170/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Управляющего совета № 3 от 13.04.2018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работк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9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б оказании платных дополнительных услу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Пункт 4</w:t>
              </w:r>
            </w:hyperlink>
            <w:r>
              <w:rPr>
                <w:sz w:val="24"/>
                <w:szCs w:val="24"/>
              </w:rPr>
              <w:t xml:space="preserve"> ч. 2 ст. 29,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ст. 5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ст. 101</w:t>
              </w:r>
            </w:hyperlink>
            <w:r>
              <w:rPr>
                <w:sz w:val="24"/>
                <w:szCs w:val="24"/>
              </w:rPr>
              <w:t xml:space="preserve"> Федерального закона "Об образовании в Российской Федерации";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п. 19.34</w:t>
              </w:r>
            </w:hyperlink>
            <w:r>
              <w:rPr>
                <w:sz w:val="24"/>
                <w:szCs w:val="24"/>
              </w:rPr>
              <w:t xml:space="preserve"> Приложения к рекомендациям письма № ИР-170/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работк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9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и условиях снижения стоимости платных образовательных услу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№ 273-ФЗ от 29.12.2012 "Об образовании в Российской Федерации"; Постановление правительства РФ от 15 августа 2013 г. № 706 «Об утверждении правил оказания платных образовательных услуг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Управляющего совета № 3 от 13.04.2018 г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существлениии приносящей доход  деятельности МБДОУ «Детский сад «Руслан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№ 273-ФЗ от 29.12.2012 "Об образовании в Российской Федерации"; Постановление правительства РФ от 15 августа 2013 г. № 706 «Об утверждении правил оказания платных образовательных услуг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работк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9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латных услуг МБДОУ «Детский сад «Руслан» на 2017-2018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№ 273-ФЗ от 29.12.2012 "Об образовании в Российской Федерации"; Постановление правительства РФ от 15 августа 2013 г. № 706 «Об утверждении правил оказания платных образовательных услуг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8.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нтрактной служб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. 15 Федерального закона от 5 апреля 2013 № 44 – 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учёта мнения Первичной профсоюзной орга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нятии локальных нормативных а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рудовой кодекс Российской Федерации" от 30.12.2001 N 197-ФЗ (ред. от 05.02.2018), ст. 3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работк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9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кальные нормативные акты, регламентирующие открытость и доступность информации о деятельности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 xml:space="preserve">Положение об официальном сайте </w:t>
              </w:r>
            </w:hyperlink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Пункт 21</w:t>
              </w:r>
            </w:hyperlink>
            <w:r>
              <w:rPr>
                <w:sz w:val="24"/>
                <w:szCs w:val="24"/>
              </w:rPr>
              <w:t xml:space="preserve"> ч. 3 ст. 28,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ч. 1</w:t>
              </w:r>
            </w:hyperlink>
            <w:r>
              <w:rPr>
                <w:sz w:val="24"/>
                <w:szCs w:val="24"/>
              </w:rPr>
              <w:t xml:space="preserve"> ст. 29 Федерального закона "Об образовании в Российской Федераци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змещения в сети интернет и обновления информации об образовательном учреждении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  <w:tr>
        <w:trPr>
          <w:trHeight w:val="120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Локальные нормативные акты, регламентирующие </w:t>
            </w:r>
            <w:r>
              <w:rPr>
                <w:b/>
                <w:sz w:val="24"/>
                <w:szCs w:val="24"/>
              </w:rPr>
              <w:t>правовое обеспечение безопасных условий образования и труда в образовательном учрежден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пускном  режим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и науки Российской Федерации от 30 августа 2013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культур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ротивопожарного режима в Российской Федерации», утверждённый постановлением Правительства № 390 от 25.04.2012 г.; «Правила пожарной безопасности для общеобразовательных школ, профессионально-технических училищ, школ-интернатов, детских домов, дошкольных внешкольных и других учебно-воспитательных учреждений. ППБ – 101 – 89», утверждённый Гособразованием СССР 10.05.1989 г.; «Правила устройства электроустановок», Главгосэнергонадзора России, 1998 г.; «Технический регламент о требованиях пожарной безопасности» № 123 – ФЗ от 22.07.2008 г.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го контроля за соблюдением санитарных правил и проведением санитарно-противоэпидемических (профилактических) мероприят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санитар</w:t>
              <w:softHyphen/>
              <w:t>но-эпидемиологическом благополучии населения» от 30.03.1999 № 52-ФЗ, санитарных правил и выполнением санитарно-противо</w:t>
              <w:softHyphen/>
              <w:t>эпидемических (профилактических) мероприятий от 10.07.2001 СП 1.1.1058-01; Санитарно-эпидемиологических требований к уст</w:t>
              <w:softHyphen/>
              <w:t>ройству, содержанию и организации режима работы дошкольных образовательных учреждений от 25.03.2003 СанПиН 2.4.1.2660-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бракеражной комисс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8 Федерального закона «Об образовании в Российской Федерации» от 29.12.2012 № 273-ФЗ; Создание необходимых условий для охраны и укрепления  здоровья, организации питания обучающихся и работников  О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Совет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 от 18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9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ищеблоке МБДОУ «Детский сад «Руслан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образовании в Российской Федерации»; Федеральный закон «О санитарно – эпидемиологическом благополучии населения» № 52 - ФЗ от 30.03.1999г., Федеральный закон «О качестве и безопасности пищевых продуктов» с изменениями и дополнениями № 29 – ФЗ от 23.12.1999г.; СанПиН 2.4.1.3049-13 «Санитарно – эпидемиологические требования к устройству, содержанию и организации режима работы в дошкольных организациях», Устав ДОУ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работк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9.04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каз № 1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8 г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1134" w:gutter="0" w:header="567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15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571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ентрирование Знак"/>
    <w:qFormat/>
    <w:rPr>
      <w:rFonts w:ascii="Arial" w:hAnsi="Arial" w:eastAsia="Times New Roman" w:cs="Arial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Центрирование"/>
    <w:basedOn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0012573/MCFRLINK?cfu=default&amp;cpid=edu" TargetMode="External"/><Relationship Id="rId3" Type="http://schemas.openxmlformats.org/officeDocument/2006/relationships/hyperlink" Target="http://resource.e-mcfr.ru/scion/citation/pit/MCFR10021236/MCFRLINK?cfu=default&amp;cpid=edu" TargetMode="External"/><Relationship Id="rId4" Type="http://schemas.openxmlformats.org/officeDocument/2006/relationships/hyperlink" Target="http://resource.e-mcfr.ru/scion/citation/pit/MCFR100116771/MCFRLINK?cfu=default&amp;cpid=edu" TargetMode="External"/><Relationship Id="rId5" Type="http://schemas.openxmlformats.org/officeDocument/2006/relationships/hyperlink" Target="http://resource.e-mcfr.ru/scion/citation/pit/MCFR10049749%23502/MCFRLINK?cfu=default&amp;cpid=edu" TargetMode="External"/><Relationship Id="rId6" Type="http://schemas.openxmlformats.org/officeDocument/2006/relationships/hyperlink" Target="http://resource.e-mcfr.ru/scion/citation/pit/MCFR10049749%23668/MCFRLINK?cfu=default&amp;cpid=edu" TargetMode="External"/><Relationship Id="rId7" Type="http://schemas.openxmlformats.org/officeDocument/2006/relationships/hyperlink" Target="http://resource.e-mcfr.ru/scion/citation/pit/MCFR10049752%231553/MCFRLINK?cfu=default&amp;cpid=edu" TargetMode="External"/><Relationship Id="rId8" Type="http://schemas.openxmlformats.org/officeDocument/2006/relationships/hyperlink" Target="http://resource.e-mcfr.ru/scion/citation/pit/MCFR10049751%231389/MCFRLINK?cfu=default&amp;cpid=edu" TargetMode="External"/><Relationship Id="rId9" Type="http://schemas.openxmlformats.org/officeDocument/2006/relationships/hyperlink" Target="http://resource.e-mcfr.ru/scion/citation/pit/MCFR10069619%23129/MCFRLINK?cfu=default&amp;cpid=edu" TargetMode="External"/><Relationship Id="rId10" Type="http://schemas.openxmlformats.org/officeDocument/2006/relationships/hyperlink" Target="http://resource.e-mcfr.ru/scion/citation/pit/MCFR10049749%231218/MCFRLINK?cfu=default&amp;cpid=edu" TargetMode="External"/><Relationship Id="rId11" Type="http://schemas.openxmlformats.org/officeDocument/2006/relationships/hyperlink" Target="http://resource.e-mcfr.ru/scion/citation/pit/MCFR10013408/MCFRLINK?cfu=default&amp;cpid=edu" TargetMode="External"/><Relationship Id="rId12" Type="http://schemas.openxmlformats.org/officeDocument/2006/relationships/hyperlink" Target="http://resource.e-mcfr.ru/scion/citation/pit/MCFR10049749%23659/MCFRLINK?cfu=default&amp;cpid=edu" TargetMode="External"/><Relationship Id="rId13" Type="http://schemas.openxmlformats.org/officeDocument/2006/relationships/hyperlink" Target="http://resource.e-mcfr.ru/scion/citation/pit/MCFR10049749%231919/MCFRLINK?cfu=default&amp;cpid=edu" TargetMode="External"/><Relationship Id="rId14" Type="http://schemas.openxmlformats.org/officeDocument/2006/relationships/hyperlink" Target="http://resource.e-mcfr.ru/scion/citation/pit/MCFR10049749%23505/MCFRLINK?cfu=default&amp;cpid=edu" TargetMode="External"/><Relationship Id="rId15" Type="http://schemas.openxmlformats.org/officeDocument/2006/relationships/hyperlink" Target="http://resource.e-mcfr.ru/scion/citation/pit/MCFR10049749%231400/MCFRLINK?cfu=default&amp;cpid=edu" TargetMode="External"/><Relationship Id="rId16" Type="http://schemas.openxmlformats.org/officeDocument/2006/relationships/hyperlink" Target="http://resource.e-mcfr.ru/scion/citation/pit/MCFR10049749%231281/MCFRLINK?cfu=default&amp;cpid=edu" TargetMode="External"/><Relationship Id="rId17" Type="http://schemas.openxmlformats.org/officeDocument/2006/relationships/hyperlink" Target="http://resource.e-mcfr.ru/scion/citation/pit/MCFR10049748%231198/MCFRLINK?cfu=default&amp;cpid=edu" TargetMode="External"/><Relationship Id="rId18" Type="http://schemas.openxmlformats.org/officeDocument/2006/relationships/hyperlink" Target="http://resource.e-mcfr.ru/scion/citation/pit/MCFR100108458/MCFRLINK?cfu=default&amp;cpid=edu" TargetMode="External"/><Relationship Id="rId19" Type="http://schemas.openxmlformats.org/officeDocument/2006/relationships/hyperlink" Target="http://resource.e-mcfr.ru/scion/citation/pit/MCFR10049749%231400/MCFRLINK?cfu=default&amp;cpid=edu" TargetMode="External"/><Relationship Id="rId20" Type="http://schemas.openxmlformats.org/officeDocument/2006/relationships/hyperlink" Target="http://resource.e-mcfr.ru/scion/citation/pit/MCFR10049749%231520/MCFRLINK?cfu=default&amp;cpid=edu" TargetMode="External"/><Relationship Id="rId21" Type="http://schemas.openxmlformats.org/officeDocument/2006/relationships/hyperlink" Target="http://resource.e-mcfr.ru/scion/citation/pit/MCFR10049749%231496/MCFRLINK?cfu=default&amp;cpid=edu" TargetMode="External"/><Relationship Id="rId22" Type="http://schemas.openxmlformats.org/officeDocument/2006/relationships/hyperlink" Target="http://resource.e-mcfr.ru/scion/citation/pit/MCFR10049750%231059/MCFRLINK?cfu=default&amp;cpid=edu" TargetMode="External"/><Relationship Id="rId23" Type="http://schemas.openxmlformats.org/officeDocument/2006/relationships/hyperlink" Target="http://resource.e-mcfr.ru/scion/citation/pit/MCFR10049751%231367/MCFRLINK?cfu=default&amp;cpid=edu" TargetMode="External"/><Relationship Id="rId24" Type="http://schemas.openxmlformats.org/officeDocument/2006/relationships/hyperlink" Target="http://resource.e-mcfr.ru/scion/citation/pit/MCFR10049751%231353/MCFRLINK?cfu=default&amp;cpid=edu" TargetMode="External"/><Relationship Id="rId25" Type="http://schemas.openxmlformats.org/officeDocument/2006/relationships/hyperlink" Target="http://resource.e-mcfr.ru/scion/citation/pit/MCFR10069619/MCFRLINK?cfu=default&amp;cpid=edu" TargetMode="External"/><Relationship Id="rId26" Type="http://schemas.openxmlformats.org/officeDocument/2006/relationships/hyperlink" Target="http://resource.e-mcfr.ru/scion/citation/pit/MCFR100106267/MCFRLINK?cfu=default&amp;cpid=edu" TargetMode="External"/><Relationship Id="rId27" Type="http://schemas.openxmlformats.org/officeDocument/2006/relationships/hyperlink" Target="http://resource.e-mcfr.ru/scion/citation/pit/MCFR10049750%231310/MCFRLINK?cfu=default&amp;cpid=edu" TargetMode="External"/><Relationship Id="rId28" Type="http://schemas.openxmlformats.org/officeDocument/2006/relationships/hyperlink" Target="http://resource.e-mcfr.ru/scion/citation/pit/MCFR10049750%231322/MCFRLINK?cfu=default&amp;cpid=edu" TargetMode="External"/><Relationship Id="rId29" Type="http://schemas.openxmlformats.org/officeDocument/2006/relationships/hyperlink" Target="http://resource.e-mcfr.ru/scion/citation/pit/MCFR10069619/MCFRLINK?cfu=default&amp;cpid=edu" TargetMode="External"/><Relationship Id="rId30" Type="http://schemas.openxmlformats.org/officeDocument/2006/relationships/hyperlink" Target="http://resource.e-mcfr.ru/scion/citation/pit/MCFR10049749%231573/MCFRLINK?cfu=default&amp;cpid=edu" TargetMode="External"/><Relationship Id="rId31" Type="http://schemas.openxmlformats.org/officeDocument/2006/relationships/hyperlink" Target="http://resource.e-mcfr.ru/scion/citation/pit/MCFR10049752%231522/MCFRLINK?cfu=default&amp;cpid=edu" TargetMode="External"/><Relationship Id="rId32" Type="http://schemas.openxmlformats.org/officeDocument/2006/relationships/hyperlink" Target="http://resource.e-mcfr.ru/scion/citation/pit/MCFR10049745%232791/MCFRLINK?cfu=default&amp;cpid=edu" TargetMode="External"/><Relationship Id="rId33" Type="http://schemas.openxmlformats.org/officeDocument/2006/relationships/hyperlink" Target="http://resource.e-mcfr.ru/scion/citation/pit/MCFR10069619%23768/MCFRLINK?cfu=default&amp;cpid=edu" TargetMode="External"/><Relationship Id="rId34" Type="http://schemas.openxmlformats.org/officeDocument/2006/relationships/hyperlink" Target="http://resource.e-mcfr.ru/scion/citation/pit/MCFR100103391/MCFRLINK?cfu=default&amp;cpid=edu" TargetMode="External"/><Relationship Id="rId35" Type="http://schemas.openxmlformats.org/officeDocument/2006/relationships/hyperlink" Target="http://resource.e-mcfr.ru/scion/citation/pit/MCFR10049749%233317/MCFRLINK?cfu=default&amp;cpid=edu" TargetMode="External"/><Relationship Id="rId36" Type="http://schemas.openxmlformats.org/officeDocument/2006/relationships/hyperlink" Target="http://resource.e-mcfr.ru/scion/citation/pit/MCFR10049749%231707/MCFRLINK?cfu=default&amp;cpid=edu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4:00Z</dcterms:created>
  <dc:creator>user</dc:creator>
  <dc:description/>
  <cp:keywords/>
  <dc:language>en-US</dc:language>
  <cp:lastModifiedBy>RePack by Diakov</cp:lastModifiedBy>
  <cp:lastPrinted>2018-06-05T15:40:00Z</cp:lastPrinted>
  <dcterms:modified xsi:type="dcterms:W3CDTF">2018-06-09T07:06:00Z</dcterms:modified>
  <cp:revision>77</cp:revision>
  <dc:subject/>
  <dc:title/>
</cp:coreProperties>
</file>