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415530</wp:posOffset>
                </wp:positionH>
                <wp:positionV relativeFrom="paragraph">
                  <wp:posOffset>-1270</wp:posOffset>
                </wp:positionV>
                <wp:extent cx="3275965" cy="756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7560360"/>
                          <a:chOff x="0" y="0"/>
                          <a:chExt cx="3276000" cy="7560360"/>
                        </a:xfrm>
                      </wpg:grpSpPr>
                      <pic:pic xmlns:pic="http://schemas.openxmlformats.org/drawingml/2006/picture">
                        <pic:nvPicPr>
                          <pic:cNvPr id="0" name="DD00372_" descr=""/>
                          <pic:cNvPicPr/>
                        </pic:nvPicPr>
                        <pic:blipFill>
                          <a:blip r:embed="rId2"/>
                          <a:srcRect l="0" t="0" r="90169" b="0"/>
                          <a:stretch/>
                        </pic:blipFill>
                        <pic:spPr>
                          <a:xfrm rot="10800000">
                            <a:off x="0" y="0"/>
                            <a:ext cx="2504520" cy="75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D00372_" descr=""/>
                          <pic:cNvPicPr/>
                        </pic:nvPicPr>
                        <pic:blipFill>
                          <a:blip r:embed="rId3"/>
                          <a:srcRect l="0" t="0" r="59855" b="0"/>
                          <a:stretch/>
                        </pic:blipFill>
                        <pic:spPr>
                          <a:xfrm>
                            <a:off x="1611720" y="720"/>
                            <a:ext cx="1664280" cy="75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85pt;margin-top:-0.15pt;width:258pt;height:595.35pt" coordorigin="11677,-3" coordsize="5160,11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0372_" stroked="f" o:allowincell="f" style="position:absolute;left:11678;top:-2;width:3943;height:11904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ID="DD00372_" stroked="f" o:allowincell="f" style="position:absolute;left:14216;top:-1;width:2620;height:119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7795</wp:posOffset>
                </wp:positionV>
                <wp:extent cx="3179445" cy="728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282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пражнение «Повороты»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И.п. стоя, спина прямая, ноги чуть шире плеч, руки и плечи расслаблены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Любопытная Варвар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Смотрит влево, смотрит вправо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961515" cy="1308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ействие: голова попеременно поворачивается то влево, то вправо С каждым поворотом головы делаются резкие шумные вдохи носо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Выдохи производятся непроизволь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3pt" style="position:absolute;rotation:-0;width:250.35pt;height:573.45pt;mso-wrap-distance-left:2.9pt;mso-wrap-distance-right:2.9pt;mso-wrap-distance-top:2.9pt;mso-wrap-distance-bottom:2.9pt;margin-top:10.85pt;mso-position-vertical-relative:text;margin-left:1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contextualSpacing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Упражнение «Повороты»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И.п. стоя, спина прямая, ноги чуть шире плеч, руки и плечи расслаблены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Любопытная Варвара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Смотрит влево, смотрит вправо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drawing>
                          <wp:inline distT="0" distB="0" distL="0" distR="0">
                            <wp:extent cx="1961515" cy="1308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Действие: голова попеременно поворачивается то влево, то вправо С каждым поворотом головы делаются резкие шумные вдохи носом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Выдохи производятся непроизвольно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37610</wp:posOffset>
                </wp:positionH>
                <wp:positionV relativeFrom="paragraph">
                  <wp:posOffset>137795</wp:posOffset>
                </wp:positionV>
                <wp:extent cx="3179445" cy="7282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282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РЕКОМЕНДАЦИИ ПО ПРОВЕДЕНИЮ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ЫХАТЕЛЬНОЙ ГИМНАСТИКИ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еред проведением гимнастики нужно проветрить помещение и сделать влажную убор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ыхательную гимнастику следует начинать делать перед завтрако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Включать в комплекс утренней гимнастики и сочетать упраж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пражнения выполняются в спортивной одежде, в проветриваемом зал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пражнения следует  выполнять без напряжения, с хорошим настроени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втор-состав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ДОУ «Детский сад«Русла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утова Саният Саидовн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33" strokeweight="3pt" style="position:absolute;rotation:-0;width:250.35pt;height:573.45pt;mso-wrap-distance-left:2.9pt;mso-wrap-distance-right:2.9pt;mso-wrap-distance-top:2.9pt;mso-wrap-distance-bottom:2.9pt;margin-top:10.85pt;mso-position-vertical-relative:text;margin-left:294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РЕКОМЕНДАЦИИ ПО ПРОВЕДЕНИЮ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ДЫХАТЕЛЬНОЙ ГИМНАСТИКИ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0" w:hanging="0"/>
                        <w:contextualSpacing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Перед проведением гимнастики нужно проветрить помещение и сделать влажную убор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0" w:hanging="0"/>
                        <w:contextualSpacing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Дыхательную гимнастику следует начинать делать перед завтраком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Включать в комплекс утренней гимнастики и сочетать упражн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0" w:hanging="0"/>
                        <w:contextualSpacing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Упражнения выполняются в спортивной одежде, в проветриваемом зал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0" w:hanging="0"/>
                        <w:contextualSpacing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Упражнения следует  выполнять без напряжения, с хорошим настроением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втор-составитель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ДОУ «Детский сад«Руслан»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утова Саният Саид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631430</wp:posOffset>
                </wp:positionH>
                <wp:positionV relativeFrom="paragraph">
                  <wp:posOffset>53340</wp:posOffset>
                </wp:positionV>
                <wp:extent cx="2807970" cy="7056120"/>
                <wp:effectExtent l="6350" t="1841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7056000"/>
                          <a:chOff x="0" y="0"/>
                          <a:chExt cx="2808000" cy="70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8000" cy="705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6" w:lineRule="auto" w:line="264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6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Муниципальное бюджетное дошкольное образовательное учреждение детский сад «Русла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6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6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6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6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ыхательн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" w:lineRule="exact" w:line="40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" w:lineRule="exact" w:line="40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0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0"/>
                            <a:ext cx="280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9pt;margin-top:4.2pt;width:221.1pt;height:555.55pt" coordorigin="12018,84" coordsize="4422,11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18;top:84;width:4421;height:1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6" w:lineRule="auto" w:line="264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6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Муниципальное бюджетное дошкольное образовательное учреждение детский сад «Руслан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6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6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6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6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" w:lineRule="auto" w:line="36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ыхательн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" w:lineRule="exact" w:line="40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" w:lineRule="exact" w:line="40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line id="shape_0" from="12018,85" to="16439,85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  <v:line id="shape_0" from="12018,11196" to="16439,11196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919720</wp:posOffset>
                </wp:positionH>
                <wp:positionV relativeFrom="paragraph">
                  <wp:posOffset>104140</wp:posOffset>
                </wp:positionV>
                <wp:extent cx="2303780" cy="360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3152"/>
                                <w:sz w:val="28"/>
                                <w:szCs w:val="28"/>
                              </w:rPr>
                              <w:t>Советы логопед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8.35pt;mso-wrap-distance-left:2.9pt;mso-wrap-distance-right:2.9pt;mso-wrap-distance-top:2.9pt;mso-wrap-distance-bottom:2.9pt;margin-top:8.2pt;mso-position-vertical-relative:text;margin-left:62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3152"/>
                          <w:sz w:val="28"/>
                          <w:szCs w:val="28"/>
                        </w:rPr>
                        <w:t>Советы логоп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919720</wp:posOffset>
                </wp:positionH>
                <wp:positionV relativeFrom="paragraph">
                  <wp:posOffset>69850</wp:posOffset>
                </wp:positionV>
                <wp:extent cx="2202180" cy="436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 xml:space="preserve">г. Новый Уренгой,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val="en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34.35pt;mso-wrap-distance-left:2.9pt;mso-wrap-distance-right:2.9pt;mso-wrap-distance-top:2.9pt;mso-wrap-distance-bottom:2.9pt;margin-top:5.5pt;mso-position-vertical-relative:text;margin-left:62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</w:rPr>
                        <w:t xml:space="preserve">г. Новый Уренгой, </w:t>
                      </w: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  <w:lang w:val="en"/>
                        </w:rPr>
                        <w:t>201</w:t>
                      </w: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796665</wp:posOffset>
                </wp:positionH>
                <wp:positionV relativeFrom="paragraph">
                  <wp:posOffset>124460</wp:posOffset>
                </wp:positionV>
                <wp:extent cx="3133725" cy="73094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73094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ПРАЖНЕНИЯ ДЛЯ РАЗВИТИЯ  РЕЧЕВОГО ДЫХ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пражнение «Ладошки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И.п. стоя, спина прямая, ноги на ширине плеч, руки согнуты в локтях, ладони повернуты от себя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Подражать мы будем кошке  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В кулачки сожмем ладошки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803400" cy="11969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ействие: делаются короткие шумные вдохи носом, одновременно в такт ладони сжимаются в кула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пражнение «Насос»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И.п. ноги расставлены чуть шире плеч, руки вдоль туловища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Мы сейчас насос достанем –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Шину быстро накачаем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942465" cy="12954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ействие: Спина округлая , наклониться к полу, голова опущена вниз. Плечи и шея расслаблены. При наклоне делается вдох, при выпрямлении – выдо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46.75pt;height:575.55pt;mso-wrap-distance-left:2.9pt;mso-wrap-distance-right:2.9pt;mso-wrap-distance-top:2.9pt;mso-wrap-distance-bottom:2.9pt;margin-top:9.8pt;mso-position-vertical-relative:text;margin-left:298.9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УПРАЖНЕНИЯ ДЛЯ РАЗВИТИЯ  РЕЧЕВОГО ДЫХ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contextualSpacing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Упражнение «Ладошки»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И.п. стоя, спина прямая, ноги на ширине плеч, руки согнуты в локтях, ладони повернуты от себя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 xml:space="preserve">     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Подражать мы будем кошке  -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 xml:space="preserve">     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В кулачки сожмем ладошки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drawing>
                          <wp:inline distT="0" distB="0" distL="0" distR="0">
                            <wp:extent cx="1803400" cy="1196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Действие: делаются короткие шумные вдохи носом, одновременно в такт ладони сжимаются в кула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contextualSpacing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Упражнение «Насос»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И.п. ноги расставлены чуть шире плеч, руки вдоль туловища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 xml:space="preserve">     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 xml:space="preserve">Мы сейчас насос достанем –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 xml:space="preserve">     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Шину быстро накачаем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drawing>
                          <wp:inline distT="0" distB="0" distL="0" distR="0">
                            <wp:extent cx="1942465" cy="12954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Действие: Спина округлая , наклониться к полу, голова опущена вниз. Плечи и шея расслаблены. При наклоне делается вдох, при выпрямлении – выдох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67970</wp:posOffset>
                </wp:positionH>
                <wp:positionV relativeFrom="paragraph">
                  <wp:posOffset>137795</wp:posOffset>
                </wp:positionV>
                <wp:extent cx="3049270" cy="72828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7282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Важное место в программе оздоровления  принадлежит дыхательным упражнениям, способствующим  становлению и укреплению кардиореспираторной системы  и на этом фоне  - повышению работоспособности, общему оздоровлению организма. Высоким  оздоровительным потенциалом обладает система  дыхательной  гимнастики А.Н.Стрельниковой. Эта гимнастика  разрабатывалась для восстановления и расширения диапазона голоса у профессиональных певцов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Гимнастику Стрельниковой называют пародоксальной , потому что вдохи и выдохи производятся одновременно с движениями. К сожалению, известная и эффективная  методика пародоксального дыхания Стрельниковой  в дошкольных учреждениях  используется крайне редко. Несмотря на высокий оздоровительный эффект, гимнастика Стрельниковой скучновата для дошкольников. Можно сочетать гимнастику с ритмической гимнастикой и использованием  музыкальных фонограмм. Для занятий  гимнастикой Стрельниковой  нет противопоказаний, она сочетается с различными видами  физической нагрузки. Мы предлагаем самые простые упраж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ind w:left="157" w:firstLine="78"/>
                              <w:rPr>
                                <w:rFonts w:ascii="Times New Roman" w:hAnsi="Times New Roman" w:eastAsia="BatangChe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40.1pt;height:573.45pt;mso-wrap-distance-left:2.9pt;mso-wrap-distance-right:2.9pt;mso-wrap-distance-top:2.9pt;mso-wrap-distance-bottom:2.9pt;margin-top:10.85pt;mso-position-vertical-relative:text;margin-left:21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Важное место в программе оздоровления  принадлежит дыхательным упражнениям, способствующим  становлению и укреплению кардиореспираторной системы  и на этом фоне  - повышению работоспособности, общему оздоровлению организма. Высоким  оздоровительным потенциалом обладает система  дыхательной  гимнастики А.Н.Стрельниковой. Эта гимнастика  разрабатывалась для восстановления и расширения диапазона голоса у профессиональных певцов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Calibri" w:hAnsi="Calibri" w:eastAsia="Calibri" w:cs="Calibri"/>
                          <w:color w:val="000000"/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Гимнастику Стрельниковой называют пародоксальной , потому что вдохи и выдохи производятся одновременно с движениями. К сожалению, известная и эффективная  методика пародоксального дыхания Стрельниковой  в дошкольных учреждениях  используется крайне редко. Несмотря на высокий оздоровительный эффект, гимнастика Стрельниковой скучновата для дошкольников. Можно сочетать гимнастику с ритмической гимнастикой и использованием  музыкальных фонограмм. Для занятий  гимнастикой Стрельниковой  нет противопоказаний, она сочетается с различными видами  физической нагрузки. Мы предлагаем самые простые упражнени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ind w:left="157" w:firstLine="78"/>
                        <w:rPr>
                          <w:rFonts w:ascii="Times New Roman" w:hAnsi="Times New Roman" w:eastAsia="BatangChe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BatangChe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409815</wp:posOffset>
                </wp:positionH>
                <wp:positionV relativeFrom="paragraph">
                  <wp:posOffset>137795</wp:posOffset>
                </wp:positionV>
                <wp:extent cx="2963545" cy="72828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7282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пражнение «Ушки»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Стоя, спина прямая, ноги чуть шире плеч; спина, плечи расслаблены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Головою покачаем –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Влево-вправо наклоняе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726565" cy="114681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ействие: выполняются покачивания головой. Сперва голова наклоняется вправо, одновременно с этим делается  энергичный шумный вдох носом. Затем наклон головы влево, снова делается короткий шумный вдох. Выдохи делаются непроизвольно между вдох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Упражнение «Кошка»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И.п. стоя, спина прямая, ноги чуть шире плеч, руки на пояс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Кошка, кошка, кошка , брысь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На дорожке не садись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695450" cy="112966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Действие: ноги слегка сгибаются, туловище слегка поворачивается  то вправо , то влево. Одновременно с приседанием и поворотом делается короткий и шумный  вдох носом. Выдохи происходят между  вдох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33" strokeweight="3pt" style="position:absolute;rotation:-0;width:233.35pt;height:573.45pt;mso-wrap-distance-left:2.9pt;mso-wrap-distance-right:2.9pt;mso-wrap-distance-top:2.9pt;mso-wrap-distance-bottom:2.9pt;margin-top:10.85pt;mso-position-vertical-relative:text;margin-left:583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 w:before="0" w:after="0"/>
                        <w:contextualSpacing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Упражнение «Ушки»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Стоя, спина прямая, ноги чуть шире плеч; спина, плечи расслаблены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Головою покачаем –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Влево-вправо наклоняем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drawing>
                          <wp:inline distT="0" distB="0" distL="0" distR="0">
                            <wp:extent cx="1726565" cy="11468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Действие: выполняются покачивания головой. Сперва голова наклоняется вправо, одновременно с этим делается  энергичный шумный вдох носом. Затем наклон головы влево, снова делается короткий шумный вдох. Выдохи делаются непроизвольно между вдох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 w:before="0" w:after="0"/>
                        <w:contextualSpacing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Упражнение «Кошка»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И.п. стоя, спина прямая, ноги чуть шире плеч, руки на поясе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Кошка, кошка, кошка , брысь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На дорожке не садись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drawing>
                          <wp:inline distT="0" distB="0" distL="0" distR="0">
                            <wp:extent cx="1695450" cy="112966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Действие: ноги слегка сгибаются, туловище слегка поворачивается  то вправо , то влево. Одновременно с приседанием и поворотом делается короткий и шумный  вдох носом. Выдохи происходят между  вдохам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48"/>
      <w:outlineLvl w:val="2"/>
    </w:pPr>
    <w:rPr>
      <w:rFonts w:ascii="Franklin Gothic Book" w:hAnsi="Franklin Gothic Book" w:eastAsia="Times New Roman" w:cs="Franklin Gothic Book"/>
      <w:b/>
      <w:bCs/>
      <w:color w:val="000000"/>
      <w:kern w:val="2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44:00Z</dcterms:created>
  <dc:creator>User</dc:creator>
  <dc:description/>
  <cp:keywords/>
  <dc:language>en-US</dc:language>
  <cp:lastModifiedBy>Мурзабек Даутов</cp:lastModifiedBy>
  <cp:lastPrinted>2012-05-22T10:50:00Z</cp:lastPrinted>
  <dcterms:modified xsi:type="dcterms:W3CDTF">2020-05-18T04:45:00Z</dcterms:modified>
  <cp:revision>7</cp:revision>
  <dc:subject/>
  <dc:title/>
</cp:coreProperties>
</file>