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порядке, размере и условиях компенсации части родительской платы за содержания ребенка (присмотр и уход за ребенком) в муниципальном бюджетном дошкольном образовательном учреждении детском саду комбинированного вида «Русл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Настоящее Положение определяет порядок назначения и выплаты компенсации части родительской платы за содержание ребенка (присмотр и уход за ребенком) (далее – компенсация) в муниципальном бюджетном дошкольном образовательном учреждении детском саду комбинированного вида «Руслан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Компенсация предоставляется родителю (законному представителю)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20% внесенной родительской оплаты, фактически взимаемой за содержание ребенка суммы – на перв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50% внесенной родительской платы – на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70% внесенной родительской платы – на третьего ребенка и последующих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При определении размера компенсации в состав семьи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ти в возрасте до 18 лет (в случае обучения ребенка по очной форме в общеобразовательных организациях, в том числе специальных (коррекционных), или образовательных организациях начального, среднего или высшего профессионального образования – в возрасте до 23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ти, находящиеся под опекой (попечительством) в семь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иемные дети, воспитывающиеся в приемных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Не учитываются в состав семьи при определении размера компен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ти, в отношении которых родитель (родители) лишен(ы)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ети, находящиеся на полном государственном обеспечении в образовательных учреждениях для детей-сирот и дети, оставшиеся без попечитель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Компенсация не выплачивается родителям (законным представителям), которые по решению Учреждения полностью или частично освобождены от родительской платы за содержание ребенка в Учре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обращения за компенс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.Компннсация предоставляется одному из родителей (законных представителей), вносящему в соответствии с договором с Учреждением родительскую плату за содержание ребенка (присмотр и уход за ребенком) (включая усыновленных, приемных детей и детей, находящихся под опекой (попечительством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2.Для получения компенсации, указанной в п.2 настоящего Положения, родитель  (законный представитель) представляет ответственному за сбор документов на компенсацию заявление о предоставлении компенсации по форме согласно к настоящему Положению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пии свидетельств о рождении (усыновлении) ребенка, на которого оформляется компенсация, или договора о передаче ребенка на воспитание в приемную семью либо выписку из решения органов опеки и попечительства об учреждении над ребенком опеки (попечительства), а также так же один из вышеуказанных документов на остальных детей в возрасте до 18 лет (в случае обучения ребенка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в возрасте до 23 лет)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енка (детей) старше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равки с указанием реквизитов лицевого счета в банке лица, заключившего договор с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После приема документов от заявителя ответственному лицу за прием документов на компенсацию в Учреждении, передаются в комиссию при Учреждении для принятия решения о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.Комиссия при Учреждении в течение 10 дней со дня подачи заявления о выплате компенсации со всеми необходимыми документами принимает решение о назначении компенсации или об отказе в ее назначении и доводит до сведения соответствующее решение до заявителя путем  письменного уведомления с мотивированным указанием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отказа заявителю является представление неполных и (или) недостоверных сведений, указанных в пункте 2.2. настоящего Положения. В случае устранения заявителем выявленных недостатков документы предоставляются на повторное рассмотрение, которое осуществляется в порядке, установленном пунктами 2.3,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орядок выплаты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Выплата компенсации осуществляется с месяца, следующего за месяцем подачи заявления о предоставлении компенсации и прилагаемых к нему документов, в том числе за период, предшествующий моменту подачи заявления о предоставлении компенсации, из расчета фактически внесенной до момента подачи заявления родительской платы в одной из следующих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числение на лицевой счет в б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личными денеж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луги за перечисление сумм компенсации на лицевые счета заявителей производятся из средств бюджета Я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Расчет размера компенсации родителю (законному представителю) производится бухгалтерией ежемесячно исходя из размера фактически внесенной родительской платы за данный месяц с учетом посещаемости ребенк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3.Выплата компенсации родителю (законному представителю) осуществляется ежемесячно, до 20 числа кажд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4.Компенсация в размере 50 и (или) 70% внесенной родительской платы, фактически взимаемой за содержание ребенка (присмотр и уход за ребенком) в Учреждении подлежит уменьшению при прекращении действия основной, по которым она выплачивалась в повышенном размере, с первого числа месяца, следующего за месяцем, в котором прекратилось действие указанн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5.Выплаты компенсации прекращ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если установлена недостоверность документов, приложенных к заявлению о выплате компен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если выявлены факты принятия решения о выплате компенсации с нарушением условий осуществления е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6.В случаях, предусмотренных пунктом 3.4. настоящего Положения, компенсация прекращается  с месяца, следующего за месяцем, в котором была установлена недостоверность представленных документов, подтверждающих право на получение компенсации, либо были выявлены факты принятия необоснованного решения о выплате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наступления (выявления) новых обстоятельств, являющихся условием осуществления компенсации компенсация выплачивается  в установленном порядке настоящего Положения с первого числа месяца, следующего за месяцем, в котором наступили (выявлены) новые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подтверждения прежних обстоятельств, являющихся условием осуществления выплаты компенсации компенсация выплачивается вновь в установленном порядке с первого числа месяца, следующего за месяцем, в котором прекратилась выплата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если представленные документы, подтверждающие право на получение компенсации были признаны недостоверными вследствие ненадлежащего исполнения должностных обязанностей лицами, ответственными за назначение компенсации, компенсация выплачивается вновь с момента прекращения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7.Родмители (законные представители) обязаны информировать ответственное лицо за сбор документов на компенсацию о наступлении обстоятельств, влекущих изменение размера или прекращения выплаты компенсации, в 5- дневный срок с момента наступления да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мма компенсации, излишне выплаченная вследствие представления заявителем документов с заведомо ложными сведениями, сокрытия данных, влияющих на право назначения выплаты, исчисления ее размеров, возмещается получателем выплаты, в случае возникновения спора выплата взыскивае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8.Комиссия, назначающая компенсационные выплаты несет ответственность, установленную статьей 10 Закона ЯНАО от 06.11.2009г. №83-ЗАО «О наделении местного самоуправления отдельными государственными полномочиями ЯНАО по выплате компенсации части родительской оплаты за ребенка (присмотр и уход за ребенком)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9.Действия или бездействия комиссии, ответственной за назначение компенсации, могут быть обжалова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значении и выпла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пенсации части   родитель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латы за содержание ребенка 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>(Ф.И.О. руководителя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 Ф.И.О. родителя (законного предста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живающего (ей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спортные данные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предоставить мне компенсацию части родительской платы за содержание ребенка (присмотр и уход за ребенком) в МБДОУ ДС КВ «Руслан» в размере ___________% суммы, вносимой мною за содержание ребенка ( присмотр и уход за ребенком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.И.О. ребенка прописывается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м бюджетном дошкольном образовательном учреждении детском саду комбинированного вида  «Русл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у осуществлять выплату компенсации ежемесячно путем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числения на лицевой счет банков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личными денежными средствами (при условии наличной оплаты за содержание ребенка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я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0:00Z</dcterms:created>
  <dc:creator>Надежда</dc:creator>
  <dc:description/>
  <dc:language>en-US</dc:language>
  <cp:lastModifiedBy>2</cp:lastModifiedBy>
  <cp:lastPrinted>2012-11-01T18:41:00Z</cp:lastPrinted>
  <dcterms:modified xsi:type="dcterms:W3CDTF">2013-09-05T03:20:00Z</dcterms:modified>
  <cp:revision>2</cp:revision>
  <dc:subject/>
  <dc:title>Принято                                                                     Утверждено</dc:title>
</cp:coreProperties>
</file>