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</w:rPr>
      </w:pPr>
      <w:r>
        <w:rPr>
          <w:b/>
          <w:sz w:val="32"/>
        </w:rPr>
        <w:t>КИШЕЧНЫЕ ИНФЕК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>На сегодняшний день известно около 30 видов бактерий, вызывающих пищевые токсикоинфекции, некоторые из этих бактерий постоянно обитают в кишечнике человека. Несмотря на то что возбудители пищевых токсикоинфекций относятся к различным родам и семействам, их общей чертой является способность к выработке энтеротоксинов. Все эти бактерии в силу достаточной устойчивости к факторам внешней среды имеют повсеместное распространение. Они способны быстро (в течение нескольких часов!) размножаться, вырабатывая энтеротоксины, которые накапливаются пищевых продуктах при несоблюдении правил их хранения и реализации. Естественным резервуаром возбудителей пищевых токсикоинфекций могут быть как люди, так и животные.</w:t>
      </w:r>
    </w:p>
    <w:p>
      <w:pPr>
        <w:pStyle w:val="Normal"/>
        <w:jc w:val="both"/>
        <w:rPr/>
      </w:pPr>
      <w:r>
        <w:rPr>
          <w:i/>
          <w:sz w:val="28"/>
        </w:rPr>
        <w:tab/>
      </w:r>
      <w:r>
        <w:rPr>
          <w:sz w:val="28"/>
        </w:rPr>
        <w:t>Для пищевых токсикоинфекций характерен фокально – оральный механизм передачи, реализация которого происходит пищевым путём. Следует помнить, что накопление в продуктах питания возбудителей пищевых токсикоинфекций и их токсинов не сопровождается изменением вкусовых и органолептических свойств продуктов. Наиболее часто инфицирование людей происходит при употреблении мясо - молочных, рыбных продуктов, салатов, соус, винегретов, тортов, кремов, пирожных и др. Особую опасность представляют те продукты, которые перед употреблением не подвергаются первичной или дополнительной термической обработке.</w:t>
      </w:r>
    </w:p>
    <w:p>
      <w:pPr>
        <w:pStyle w:val="Normal"/>
        <w:jc w:val="both"/>
        <w:rPr/>
      </w:pPr>
      <w:r>
        <w:rPr>
          <w:sz w:val="28"/>
        </w:rPr>
        <w:tab/>
        <w:t>Возбудители и их токсины поступают в желудочно – кишечный тракт, вызывая воспалительные изменения в слизистой тонкого кишечника, которые и обуславливают развитие интоксикации и гастроэнтерита. Развитие воспалительного процесса ограничивается только слизистой тонкого кишечни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аболевание начинается внезапно, появляются признаки развития интоксикации, гастроэнтерита и обезвоживания организма.</w:t>
      </w:r>
    </w:p>
    <w:p>
      <w:pPr>
        <w:pStyle w:val="Normal"/>
        <w:jc w:val="both"/>
        <w:rPr/>
      </w:pPr>
      <w:r>
        <w:rPr>
          <w:sz w:val="28"/>
        </w:rPr>
        <w:tab/>
        <w:t xml:space="preserve">Больные с пищевыми токсикоинфекциями отмечают внезапное появление слабости, недомогание, чувство дискомфорта в животе, которое через короткое время сменяется схваткообразными болями. Практически одновременно с этими симптомами у больных появляются тошнота, многократная рвота, жидкий водянистый стул (до 10 – 15 и более раз в сутки). Стул чаще имеет неприятный запах и не содержит патологических примесей в виде слизи и крови. Интоксикация характеризуется появлением озноба, повышением температуры до 39 </w:t>
      </w:r>
      <w:r>
        <w:rPr>
          <w:sz w:val="28"/>
          <w:vertAlign w:val="superscript"/>
        </w:rPr>
        <w:t xml:space="preserve">0 </w:t>
      </w:r>
      <w:r>
        <w:rPr>
          <w:sz w:val="28"/>
        </w:rPr>
        <w:t>С, головной боли. Острый период при пищевых токсикоинфекциях обычно продолжается в течение 12 – 36 часов, но может удлиняться и до нескольких дн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 целью этиологической расшифровки пищевых токсикоинфекций проводят бактериологическое исследование рвотных масс, промывных вод желудка, кала и остатков пищи, послуживших причиной заболевани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05:09:00Z</dcterms:created>
  <dc:creator>"Журавушка"</dc:creator>
  <dc:description/>
  <dc:language>en-US</dc:language>
  <cp:lastModifiedBy>www</cp:lastModifiedBy>
  <cp:lastPrinted>2010-03-22T17:11:00Z</cp:lastPrinted>
  <dcterms:modified xsi:type="dcterms:W3CDTF">2010-03-22T12:11:00Z</dcterms:modified>
  <cp:revision>4</cp:revision>
  <dc:subject/>
  <dc:title/>
</cp:coreProperties>
</file>