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color w:val="003300"/>
        </w:rPr>
        <w:t xml:space="preserve">     </w:t>
      </w:r>
      <w:r>
        <w:rPr>
          <w:b/>
          <w:color w:val="003300"/>
        </w:rPr>
        <w:t>ЗДОРОВОЕ ПИТАНИЕ –</w:t>
      </w:r>
    </w:p>
    <w:p>
      <w:pPr>
        <w:pStyle w:val="Subtitle"/>
        <w:rPr>
          <w:b/>
          <w:b/>
          <w:color w:val="000000"/>
        </w:rPr>
      </w:pPr>
      <w:r>
        <w:rPr>
          <w:b/>
          <w:color w:val="003300"/>
        </w:rPr>
        <w:t>ЗДОРОВЫЙ МАЛЫШ</w:t>
      </w:r>
    </w:p>
    <w:p>
      <w:pPr>
        <w:pStyle w:val="Subtitl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</w:rPr>
        <w:t>ПИРОЖНЫЕ, ПИРОГИ, ПЕЧЕНЬЕ. Эти продукты нежелательны питания для детей, потому что их готовят главным образом из муки высшего сорта, сахара и жира.  Они очень калорийны, ребенок быстро насыщается, но почти не получает витаминов, минеральных солей, клетчатки и белков. Такую пищу называют «неполноценнной».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</w:rPr>
        <w:t>СЛАДОСТИ. Они также нежелательны для питания детей, т.к. быстро удовлетворяют аппетит и вредны для зубов. Если ребенок с удовольствием ест кашу с фруктами без сахара, то и ненужно его добавлять.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«Топливо», на котором работает наш организм, состоит из углеводов. Предпочтительнее углеводы нерафинированные. Сахар рафинирован в высшей степени - в нем нет ни клетчатки, ни витаминов, ни минеральных веществ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Дети, съедающие за завтраком нерафинированную, цельную пищу, не теряют работоспособность в течение всего дня, и их способность концентрировать свое внимание на школьных предметах намного выше. 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</w:rPr>
        <w:t>Одна нормальная белая кровяная клетка может разрушить 14 бактерий. Но после того, как человек употребит в пищу 6 чайных ложек сахара, способность лейкоцита разрушать снижается до 10 бактерий, при 12 чайных ложках - до 6 бактерий, при 18 - до 2 бактерий, а более 24 - всего лишь одной бактерии. Белая кровяная клетка бывает «парализована» съеденным сахаром на несколько часов, и кровь становится густой и сиропообразной. Не встречая препятствий, бактерии вызывают заболевания горла, насморки, ушные боли, расстройства желудка. Сахар можно назвать «белой смертью», потому что он снижает способность организма бороться с микробами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ab/>
        <w:t xml:space="preserve">МЕНЕЕ ЦЕННЫЕ ПРОДУКТЫ. Кукуруза и рис бедны витаминами и ценными белками по сравнению с овсяной крупой, ржаной мукой и пшеничной мукой грубого помола. Обработка зерна лишает его (зерно) большей части витаминов, минеральных солей и клетчатки. Поэтому такие продукты, как белый хлеб, макароны, печенье, рис и т. п., следует давать реже. Неполированный коричневый рис полезнее, чем полированный. 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</w:rPr>
        <w:t>КОФЕ И ЧАЙ. Эти продукты содержат кофеин. Большинство детей достаточно активны и без него. Можно добавить 1 столовую ложку жидкого чая или кофе в молоко, если ребенку нравиться делать все «по-взрослому».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</w:rPr>
        <w:t>ЗАМОРОЖЕННЫЕ ПРОДУКТЫ. Они также полезны детям, как свежие и консервированные, если их правильно готовить. Замораживание влияет на пищу так же, как и варка, т.е. приводит ее в такое состояние, в котором она усваивается лучше и человеком и бактериями. Другими словами, приготовленная и размороженная пища портится быстрее, чем сырая.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</w:rPr>
        <w:t xml:space="preserve">СОКИ - ВКУС ЗДОРОВОЙ ЖИЗНИ. Осень - начало  сезона соков. Зима и весна - самое благоприятное время для их употребления. Конечно, и летом без них не обойтись, только учтите утолять жажду - не самое главное их назначение. </w:t>
      </w:r>
    </w:p>
    <w:p>
      <w:pPr>
        <w:pStyle w:val="Normal"/>
        <w:ind w:firstLine="720"/>
        <w:jc w:val="both"/>
        <w:rPr/>
      </w:pPr>
      <w:r>
        <w:rPr>
          <w:sz w:val="40"/>
        </w:rPr>
        <w:t>Ученые многих стран после длительных исследований установили, что соки (вместе с овощами и фруктами) включают в организме все механизмы очищения: ускоряют крово- и лимфоток, моче-, слизе- и потоотделение. Естественно, при этом укрепляется иммунитет, мы с вами значительно меньше болеем и медленнее стареем.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</w:rPr>
        <w:t>Практика показывает, что регулярный прием фруктовых и овощных соков вдвое снижает риск заболевания раком органов пищеварения, мочевого пузыря и дыхательных путей, предупреждает развитие атеросклероза и коронарной недостаточности.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</w:rPr>
        <w:t>Этот замечательный напиток, оказывается, не только услаждает наш вкус, но и насыщает организм естественными и необходимыми для здоровья соединениями: природными сахарами, ферментами, минералами, дубильными, ароматическими, пектиновыми,  красящими веществами, органическими кислотами и витаминами. В среде специалистов прочно утвердилось мнение-поговорка:  «Каждый день соки пей - не будет работы для врачей»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А какой сок лучше? Все хороши и полезны, но различия между ними все-таки есть. Выберите сами, какой для вас предпочтительнее.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</w:rPr>
        <w:t>АПЕЛЬСИНОВЫЙ СОК Он во всем мире безусловный лидер. Выпивая стакан за завтраком, вы получаете суточную норму витамина С. Непрозрачность сока свидетельствует о том, что в нем в виде взвеси присутствуют природные полисахариды, в частности, пектин, а также балластные вещества. Вместе они нормализуют деятельность желудочно-кишечного тракта. Пектин  взаимодействует с ионами тяжелых металлов и радионуклеидов, которые проникают в организм с загрязненными воздухом и пищей. Образуя с этими вредными веществами нерастворимые соединения, пектин помогает их удалять.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</w:rPr>
        <w:t>МАНДАРИНОВЫЙ СОК – очень редкий, поскольку очень сложно сохранить естественный аромат. Сок богат пектином, а еще в нем много природных сахаров и минеральных веществ. Он повышает аппетит и улучшает обмен веществ.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</w:rPr>
        <w:t>ЯБЛОЧНЫЙ и ВИНОГРАДНЫЙ- самые известные с древнейших времен. Они содержат много естественных сахаров, витаминов и микроэлементов, органических кислот. Полезны при упадке сил, нормализуют обмен веществ и укрепляют сердечно - сосудистую и нервную системы.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</w:rPr>
        <w:t>ЯБЛОЧНО-МОРКОВНЫЙ СОК хорош уже первым своим компонентом. А морковь дополняет его положительные свойства. В ней содержится бета-каротин, который способствует нормализации зрения, выводит из состояния авитоминоза и восстанавливает силы при больших физических и умственных нагрузках. Морковь также рекомендуется для поддержания печени, почек и сердца.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</w:rPr>
        <w:t>АНАНАСОВЫЙ СОК. В нем много органических кислот (особенно лимонной), есть даже особый фермент - бромелин. Этот сок способствует пищеварению.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</w:rPr>
        <w:t>ГРЕЙПФРУТОВЫЙ СОК. У него незабываемый слегка горьковатый, но  приятный, изысканный вкус благодаря нарингину - это глюкозид, обладающий противораковой активностью. Сок богат витамином С.</w:t>
      </w:r>
    </w:p>
    <w:p>
      <w:pPr>
        <w:pStyle w:val="Normal"/>
        <w:ind w:left="-567" w:firstLine="567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993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52"/>
      <w:szCs w:val="52"/>
    </w:rPr>
  </w:style>
  <w:style w:type="paragraph" w:styleId="TextBody">
    <w:name w:val="Body Text"/>
    <w:basedOn w:val="Normal"/>
    <w:pPr>
      <w:jc w:val="both"/>
    </w:pPr>
    <w:rPr>
      <w:color w:val="000000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FF"/>
      <w:sz w:val="52"/>
      <w:szCs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4:35:00Z</dcterms:created>
  <dc:creator>Журавушка</dc:creator>
  <dc:description/>
  <dc:language>en-US</dc:language>
  <cp:lastModifiedBy>321</cp:lastModifiedBy>
  <cp:lastPrinted>2010-04-29T21:21:00Z</cp:lastPrinted>
  <dcterms:modified xsi:type="dcterms:W3CDTF">2010-04-29T17:22:00Z</dcterms:modified>
  <cp:revision>6</cp:revision>
  <dc:subject/>
  <dc:title/>
</cp:coreProperties>
</file>