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415530</wp:posOffset>
                </wp:positionH>
                <wp:positionV relativeFrom="paragraph">
                  <wp:posOffset>-1270</wp:posOffset>
                </wp:positionV>
                <wp:extent cx="3275965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560360"/>
                          <a:chOff x="0" y="0"/>
                          <a:chExt cx="3276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250452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1611720" y="720"/>
                            <a:ext cx="1664280" cy="75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-0.15pt;width:258pt;height:595.35pt" coordorigin="11677,-3" coordsize="5160,11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11678;top:-2;width:3943;height:11904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14216;top:-1;width:2620;height:11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066280</wp:posOffset>
            </wp:positionH>
            <wp:positionV relativeFrom="paragraph">
              <wp:posOffset>-635</wp:posOffset>
            </wp:positionV>
            <wp:extent cx="182880" cy="7559675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441700</wp:posOffset>
            </wp:positionH>
            <wp:positionV relativeFrom="paragraph">
              <wp:posOffset>-1270</wp:posOffset>
            </wp:positionV>
            <wp:extent cx="182880" cy="7559675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7795</wp:posOffset>
                </wp:positionV>
                <wp:extent cx="3179445" cy="728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 xml:space="preserve">Выше руки,  шире плечи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Раз, два, три – дыши ровней!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От зарядки и закалки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Будешь крепче и сильн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303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Сон играть пытался в прятки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Но не выдержал зарядки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Вновь я ловок и силен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Я зарядкой заряжен!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center"/>
                              <w:rPr>
                                <w:rFonts w:ascii="Verdana" w:hAnsi="Verdana" w:cs="Verdana"/>
                                <w:color w:val="030303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473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76" r="-5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Ежедневно с малых лет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Приучай себя к порядку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Заправляй свою постель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Выполняй физкульт-зарядку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Times New Roman" w:hAnsi="Times New Roman" w:cs="Times New Roman"/>
                                <w:color w:val="03030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30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3pt" style="position:absolute;rotation:-0;width:250.35pt;height:573.45pt;mso-wrap-distance-left:2.9pt;mso-wrap-distance-right:2.9pt;mso-wrap-distance-top:2.9pt;mso-wrap-distance-bottom:2.9pt;margin-top:10.85pt;mso-position-vertical-relative:text;margin-left:10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 xml:space="preserve">Выше руки,  шире плечи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Раз, два, три – дыши ровней!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От зарядки и закалки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Будешь крепче и сильне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3030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Сон играть пытался в прятки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Но не выдержал зарядки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Вновь я ловок и силен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Я зарядкой заряжен!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center"/>
                        <w:rPr>
                          <w:rFonts w:ascii="Verdana" w:hAnsi="Verdana" w:cs="Verdana"/>
                          <w:color w:val="030303"/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5325" cy="473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76" r="-5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Ежедневно с малых лет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Приучай себя к порядку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Заправляй свою постель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Выполняй физкульт-зарядку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Times New Roman" w:hAnsi="Times New Roman" w:cs="Times New Roman"/>
                          <w:color w:val="03030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30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137795</wp:posOffset>
                </wp:positionV>
                <wp:extent cx="3179445" cy="7282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Рекомендуется совмещать занятия утренней гимнастикой с закаливающими процедурами, с воздушными ваннами: заниматься можно босиком, минимум одежды стесняющей движения. После зарядки можно предложить ребенку легкий бег, а затем рекомендуется принять водные процедуры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При выполнении ребенком упражнений, нужно научить его, а затем постоянно контролировать правильное дыхание - малыш должен дышать глубоко, ровно и спокойно, делая полный выдох. 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Желаем Здоровь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3430" cy="1941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3pt" style="position:absolute;rotation:-0;width:250.35pt;height:573.45pt;mso-wrap-distance-left:2.9pt;mso-wrap-distance-right:2.9pt;mso-wrap-distance-top:2.9pt;mso-wrap-distance-bottom:2.9pt;margin-top:10.85pt;mso-position-vertical-relative:text;margin-left:294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Рекомендуется совмещать занятия утренней гимнастикой с закаливающими процедурами, с воздушными ваннами: заниматься можно босиком, минимум одежды стесняющей движения. После зарядки можно предложить ребенку легкий бег, а затем рекомендуется принять водные процедуры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3030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При выполнении ребенком упражнений, нужно научить его, а затем постоянно контролировать правильное дыхание - малыш должен дышать глубоко, ровно и спокойно, делая полный выдох. 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Желаем Здоровья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3430" cy="1941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1430</wp:posOffset>
                </wp:positionH>
                <wp:positionV relativeFrom="paragraph">
                  <wp:posOffset>53340</wp:posOffset>
                </wp:positionV>
                <wp:extent cx="2807970" cy="7056120"/>
                <wp:effectExtent l="0" t="18415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7056000"/>
                          <a:chOff x="0" y="0"/>
                          <a:chExt cx="2808000" cy="70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8000" cy="70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0000"/>
                                  <w:lang w:val="ru-RU" w:bidi="ar-SA"/>
                                </w:rPr>
                                <w:t>Муниципальное бюджетное дошкольное образовательное учреждение детский сад «Русл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B40000"/>
                                  <w:lang w:val="ru-RU" w:bidi="ar-SA"/>
                                </w:rPr>
                                <w:t>Речёвки к утренней гимнастики, как средство развития речи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Franklin Gothic Book" w:hAnsi="Franklin Gothic Book" w:eastAsia="Times New Roman" w:cs="Franklin Gothic Book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" w:lineRule="exact" w:line="40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280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9pt;margin-top:4.2pt;width:221.1pt;height:555.55pt" coordorigin="12018,84" coordsize="4422,1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18;top:84;width:4421;height:1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990000"/>
                            <w:lang w:val="ru-RU" w:bidi="ar-SA"/>
                          </w:rPr>
                          <w:t>Муниципальное бюджетное дошкольное образовательное учреждение детский сад «Русла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auto" w:line="36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B40000"/>
                            <w:lang w:val="ru-RU" w:bidi="ar-SA"/>
                          </w:rPr>
                          <w:t>Речёвки к утренней гимнастики, как средство развития речи ребё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Franklin Gothic Book" w:hAnsi="Franklin Gothic Book" w:eastAsia="Times New Roman" w:cs="Franklin Gothic Book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" w:lineRule="exact" w:line="407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18,85" to="16439,85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2018,11196" to="16439,11196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919720</wp:posOffset>
                </wp:positionH>
                <wp:positionV relativeFrom="paragraph">
                  <wp:posOffset>104140</wp:posOffset>
                </wp:positionV>
                <wp:extent cx="2303780" cy="360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44F00"/>
                                <w:sz w:val="28"/>
                                <w:szCs w:val="28"/>
                              </w:rPr>
                              <w:t>Советы логопед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8.35pt;mso-wrap-distance-left:2.9pt;mso-wrap-distance-right:2.9pt;mso-wrap-distance-top:2.9pt;mso-wrap-distance-bottom:2.9pt;margin-top:8.2pt;mso-position-vertical-relative:text;margin-left:6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44F00"/>
                          <w:sz w:val="28"/>
                          <w:szCs w:val="28"/>
                        </w:rPr>
                        <w:t>Советы логоп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5080" t="5080" r="5080" b="12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08pt;margin-top:14.25pt;width:53.95pt;height:35.95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61595</wp:posOffset>
                </wp:positionV>
                <wp:extent cx="1584325" cy="436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44F00"/>
                                <w:sz w:val="24"/>
                                <w:szCs w:val="24"/>
                              </w:rPr>
                              <w:t xml:space="preserve">Г. Новый Уренгой, </w:t>
                            </w:r>
                            <w:r>
                              <w:rPr>
                                <w:b/>
                                <w:bCs/>
                                <w:color w:val="C44F00"/>
                                <w:sz w:val="24"/>
                                <w:szCs w:val="24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C44F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C44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44F00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4.35pt;mso-wrap-distance-left:2.9pt;mso-wrap-distance-right:2.9pt;mso-wrap-distance-top:2.9pt;mso-wrap-distance-bottom:2.9pt;margin-top:4.85pt;mso-position-vertical-relative:text;margin-left:6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C44F00"/>
                          <w:sz w:val="24"/>
                          <w:szCs w:val="24"/>
                        </w:rPr>
                        <w:t xml:space="preserve">Г. Новый Уренгой, </w:t>
                      </w:r>
                      <w:r>
                        <w:rPr>
                          <w:b/>
                          <w:bCs/>
                          <w:color w:val="C44F00"/>
                          <w:sz w:val="24"/>
                          <w:szCs w:val="24"/>
                          <w:lang w:val="en"/>
                        </w:rPr>
                        <w:t>201</w:t>
                      </w:r>
                      <w:r>
                        <w:rPr>
                          <w:b/>
                          <w:bCs/>
                          <w:color w:val="C44F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C44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44F00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066280</wp:posOffset>
            </wp:positionH>
            <wp:positionV relativeFrom="paragraph">
              <wp:posOffset>-635</wp:posOffset>
            </wp:positionV>
            <wp:extent cx="182880" cy="7559675"/>
            <wp:effectExtent l="0" t="0" r="0" b="0"/>
            <wp:wrapNone/>
            <wp:docPr id="14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441700</wp:posOffset>
            </wp:positionH>
            <wp:positionV relativeFrom="paragraph">
              <wp:posOffset>-1270</wp:posOffset>
            </wp:positionV>
            <wp:extent cx="182880" cy="7559675"/>
            <wp:effectExtent l="0" t="0" r="0" b="0"/>
            <wp:wrapNone/>
            <wp:docPr id="15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82880" cy="7559675"/>
            <wp:effectExtent l="0" t="0" r="0" b="0"/>
            <wp:wrapNone/>
            <wp:docPr id="16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0508615</wp:posOffset>
            </wp:positionH>
            <wp:positionV relativeFrom="paragraph">
              <wp:posOffset>-1270</wp:posOffset>
            </wp:positionV>
            <wp:extent cx="182880" cy="7559675"/>
            <wp:effectExtent l="0" t="0" r="0" b="0"/>
            <wp:wrapNone/>
            <wp:docPr id="17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37795</wp:posOffset>
                </wp:positionV>
                <wp:extent cx="3107055" cy="7282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Зарядка всем полезна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Зарядка всем нужна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От лени и болезней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Спасает всех 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4737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76" r="-5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Каждый день зарядку делай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Будешь сильным, будешь смелым!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3328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3pt" style="position:absolute;rotation:-0;width:244.65pt;height:573.45pt;mso-wrap-distance-left:2.9pt;mso-wrap-distance-right:2.9pt;mso-wrap-distance-top:2.9pt;mso-wrap-distance-bottom:2.9pt;margin-top:10.85pt;mso-position-vertical-relative:text;margin-left:30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Зарядка всем полезна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Зарядка всем нужна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От лени и болезней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Спасает всех она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4737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76" r="-5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Каждый день зарядку делай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Будешь сильным, будешь смелым!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3328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7970</wp:posOffset>
                </wp:positionH>
                <wp:positionV relativeFrom="paragraph">
                  <wp:posOffset>137795</wp:posOffset>
                </wp:positionV>
                <wp:extent cx="3049270" cy="72828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Мы зарядку любим очень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Каждый быть здоровым хочет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Сильным смелым вырастать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И в игре не отставать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4737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76" r="-5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Чтоб расти и закаляться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Не по дням, а по часам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Физкультурой заниматься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Заниматься надо нам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ind w:left="157" w:firstLine="78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135" cy="13576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3pt" style="position:absolute;rotation:-0;width:240.1pt;height:573.45pt;mso-wrap-distance-left:2.9pt;mso-wrap-distance-right:2.9pt;mso-wrap-distance-top:2.9pt;mso-wrap-distance-bottom:2.9pt;margin-top:10.85pt;mso-position-vertical-relative:text;margin-left:21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Мы зарядку любим очень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Каждый быть здоровым хочет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Сильным смелым вырастать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И в игре не отставать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47371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" t="-76" r="-5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Чтоб расти и закаляться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Не по дням, а по часам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Физкультурой заниматься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Заниматься надо нам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ind w:left="157" w:firstLine="78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135" cy="13576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409815</wp:posOffset>
                </wp:positionH>
                <wp:positionV relativeFrom="paragraph">
                  <wp:posOffset>137795</wp:posOffset>
                </wp:positionV>
                <wp:extent cx="2963545" cy="7282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282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both"/>
                              <w:rPr>
                                <w:rFonts w:ascii="Verdana" w:hAnsi="Verdana" w:cs="Verdana"/>
                                <w:color w:val="0303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0303"/>
                                <w:sz w:val="28"/>
                                <w:szCs w:val="28"/>
                              </w:rPr>
                              <w:t>Утренняя гигиеническая гимнастика благотворно действует на весь организм ребенка, оказывает большое оздоровительное и воспитательное влияние. Утренняя гимнастика не только "пробуждает" организм, но и оказывает определенный тренирующий эффект.  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малыша. 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240" w:after="5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80276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33" strokeweight="3pt" style="position:absolute;rotation:-0;width:233.35pt;height:573.45pt;mso-wrap-distance-left:2.9pt;mso-wrap-distance-right:2.9pt;mso-wrap-distance-top:2.9pt;mso-wrap-distance-bottom:2.9pt;margin-top:10.85pt;mso-position-vertical-relative:text;margin-left:583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both"/>
                        <w:rPr>
                          <w:rFonts w:ascii="Verdana" w:hAnsi="Verdana" w:cs="Verdana"/>
                          <w:color w:val="03030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30303"/>
                          <w:sz w:val="28"/>
                          <w:szCs w:val="28"/>
                        </w:rPr>
                        <w:t>Утренняя гигиеническая гимнастика благотворно действует на весь организм ребенка, оказывает большое оздоровительное и воспитательное влияние. Утренняя гимнастика не только "пробуждает" организм, но и оказывает определенный тренирующий эффект.  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малыша. </w:t>
                      </w:r>
                    </w:p>
                    <w:p>
                      <w:pPr>
                        <w:pStyle w:val="Style13"/>
                        <w:shd w:fill="FFFFFF" w:val="clear"/>
                        <w:spacing w:before="240" w:after="5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80276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559675</wp:posOffset>
                </wp:positionH>
                <wp:positionV relativeFrom="paragraph">
                  <wp:posOffset>53340</wp:posOffset>
                </wp:positionV>
                <wp:extent cx="2663825" cy="719455"/>
                <wp:effectExtent l="29210" t="29210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Verdana" w:hAnsi="Verdana" w:eastAsia="Times New Roman" w:cs="Verdana"/>
                                <w:color w:val="B40000"/>
                                <w:lang w:val="ru-RU" w:bidi="ar-SA"/>
                              </w:rPr>
                              <w:t xml:space="preserve">Для чего нужна утренняя гимнастика?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5.25pt;margin-top:4.2pt;width:209.7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Verdana" w:hAnsi="Verdana" w:eastAsia="Times New Roman" w:cs="Verdana"/>
                          <w:color w:val="B40000"/>
                          <w:lang w:val="ru-RU" w:bidi="ar-SA"/>
                        </w:rPr>
                        <w:t xml:space="preserve">Для чего нужна утренняя гимнастика? </w:t>
                      </w:r>
                    </w:p>
                  </w:txbxContent>
                </v:textbox>
                <v:fill o:detectmouseclick="t" on="false"/>
                <v:stroke color="#ff66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96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Franklin Gothic Book" w:hAnsi="Franklin Gothic Book" w:eastAsia="Times New Roman" w:cs="Franklin Gothic Book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image" Target="media/image2.wmf"/><Relationship Id="rId19" Type="http://schemas.openxmlformats.org/officeDocument/2006/relationships/image" Target="media/image4.jpeg"/><Relationship Id="rId20" Type="http://schemas.openxmlformats.org/officeDocument/2006/relationships/image" Target="media/image2.wmf"/><Relationship Id="rId21" Type="http://schemas.openxmlformats.org/officeDocument/2006/relationships/image" Target="media/image5.jpeg"/><Relationship Id="rId22" Type="http://schemas.openxmlformats.org/officeDocument/2006/relationships/image" Target="media/image2.wmf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4:00Z</dcterms:created>
  <dc:creator>User</dc:creator>
  <dc:description/>
  <cp:keywords/>
  <dc:language>en-US</dc:language>
  <cp:lastModifiedBy>Андрей</cp:lastModifiedBy>
  <cp:lastPrinted>2015-01-08T20:54:00Z</cp:lastPrinted>
  <dcterms:modified xsi:type="dcterms:W3CDTF">2015-01-09T08:11:00Z</dcterms:modified>
  <cp:revision>11</cp:revision>
  <dc:subject/>
  <dc:title/>
</cp:coreProperties>
</file>