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веты логопе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Е С Л И    Р Е Б Е Н О 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Н Е    Г О В О Р И Т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чевое развитие вашего ребенка существенно отличается от речевого  развития его  сверстников? Вам необходима  консультация специалистов: педиатра, психиатра, невролога, логопеда, психолога. Возможно, понадобится также помощь сурдолога, окулиста, эндокринолога, врача- генетика.    Отсутствие речи в три года- не просто запаздывание . Это сигнал о   грубых речевых  нарушени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беспокойство также могут выз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держка на стадии называния: ребенок в конкретной ситуации называет предметы (как правило по образцу, заданному взрослым), долго задерживается на уровне их обозначения, предложения не строит; в общении с людьми вместо слов использует жесты, движения, возглас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внятная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хочет гово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ечи появились запи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екватная помощь возможна, только если выявлены причины возникших проблем, то есть, поставлен диагноз. Родные и близкие могут помочь в этом специа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олучения объективного представления о ребенке необходимы анамнестические сведения т.е история внутриутробного и раннего развития. </w:t>
      </w:r>
      <w:r>
        <w:rPr>
          <w:b/>
          <w:sz w:val="28"/>
          <w:szCs w:val="28"/>
        </w:rPr>
        <w:t>Ответе на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протекала беременность и роды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было ли серьезных заболеваний, операций, травм?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плакал ребенок? (громко, тихо; напористо, слабо; высоко, низко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 можно было его успокоить? Не создавалось ли у вас ощущение, что малыш беспртчинно плачет или заходится кр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ышались ли интонации в крике? (Если да, то когда они появились?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гда появился интерес к погремушкам или к каким, либо другим игрушкам? Сопровождались ли занятия с ними эмоционально голосовыми возглас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звуки, сочетания звуков произносил ребенок? Когда они появились, насколько разнообразными они были, какими интонациями сопро-вождались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да появились первые  слоговые цепочки? Насколько разнообразными они были? Появились ли они самостоятельно или в ответ на ваши обращение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нормального становления речевой деятельности необходимы определенные условия необходимы определенные условия психического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енная степень зрелости различных структур головного мозга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ьная и координированная работа голосовых и дыхательных систем, органов артикуляции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слуха и зрения, двигательных навыков, эмоций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потребности в общени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владение речевой деятельностью предполагает: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способность говорить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ность понимать сказанно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 старшему дошкольному возрасту, ребенок овладевает: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стоятельной монологической речью, умением поддерживать беседу (задавать вопросы и отвечать на вопросы)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вуковой формой слов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чением слов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мматико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имо правильного внешнего оформления высказывание должно быть содержательным, понятным и эмоционально выраз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ебенка должны быть сформированы не только разговорная  устная речь, но и готовность к обучению письменной речи – чтению и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ы логоп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Проявление речевых нарушений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звукопроизношения (неправильное артикулирование звуков, их пропуски, перестанов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логовой структуры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дный словарный запас, непонимание значений сл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правильное грамматическое оформление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вязного высказывания (развертывания высказывания, планирования, прогнозирова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лодико-интонационные недостатки (отклонения в голосоподаче, нарушение силы, высоты, тембра голоса, выразительных средств устной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мпо-ритмическая недостаточность (ускоренный или, наоборот, замедленный темп речи, запинки, спотыкание, необоснованные остановки в речи, скандирование звуков, слогов, сл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Бедность выразительных средств уст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ожности в межличностном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лонения в развитии речи могут проявляться в нарушении как способности говорить, так и понимать изолированно и в различных комби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ую группу составляют дети с нарушениями слуха. Для диагностирования их состояния вам понадобится сделать ребенку аудиограмму, получить консультацию у отоларинголога, сурдо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</w:t>
      </w:r>
      <w:r>
        <w:rPr>
          <w:b/>
          <w:sz w:val="28"/>
          <w:szCs w:val="28"/>
          <w:u w:val="single"/>
        </w:rPr>
        <w:t>Причины  речевых 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ные по степени тяжести отклонения от возрастных норм развития речи определяются причинами, имеющими либо биологическую, либо социальную природу. Они воздействуют на ребенка – непосредственно или опосредованно – на всем протяжении его развития: в период беременности матери, в младенчестве, раннем, младшем, среднем и старшем дошкольном возрасте. Являясь следствием самых разных причин, речевые нарушения имеют определенный механиз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рганические нарушения </w:t>
      </w:r>
      <w:r>
        <w:rPr>
          <w:sz w:val="28"/>
          <w:szCs w:val="28"/>
        </w:rPr>
        <w:t>связаны с поражением центральной или периферической частей речевого аппар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ой степенью зрелости коры головного моз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лонениями в строении и координированной работе голосовых и дыхательных систем, органов артикуля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чины этих нарушений (генетика, травмы, интоксикация, сосудистые заболевания и т.д.) воздействуют, изменяют сам ход речевого развития. Как правило, органические нарушения закладываются в период внутриутробного развития, младенческом возрасте, раннем детстве. Возможно их проявление и в более поздние сроки. В зависимости от того, на что воздействует повреждающий фактор, выделяют речевые нарушения центрального характера и периферическ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4:00Z</dcterms:created>
  <dc:creator>DOM</dc:creator>
  <dc:description/>
  <cp:keywords/>
  <dc:language>en-US</dc:language>
  <cp:lastModifiedBy>Андрей</cp:lastModifiedBy>
  <dcterms:modified xsi:type="dcterms:W3CDTF">2011-09-21T08:34:00Z</dcterms:modified>
  <cp:revision>2</cp:revision>
  <dc:subject/>
  <dc:title>Советы логопеда</dc:title>
</cp:coreProperties>
</file>