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Отклонения в развитии словаря у нормально развивающихся детей</w:t>
      </w:r>
    </w:p>
    <w:p>
      <w:pPr>
        <w:pStyle w:val="Normal"/>
        <w:spacing w:lineRule="auto" w:line="360"/>
        <w:jc w:val="center"/>
        <w:rPr>
          <w:b/>
          <w:b/>
        </w:rPr>
      </w:pPr>
      <w:r>
        <w:rPr>
          <w:b/>
        </w:rPr>
        <w:t>дошкольного возраста:</w:t>
      </w:r>
    </w:p>
    <w:p>
      <w:pPr>
        <w:pStyle w:val="Normal"/>
        <w:spacing w:lineRule="auto" w:line="360"/>
        <w:jc w:val="both"/>
        <w:rPr/>
      </w:pPr>
      <w:r>
        <w:rPr/>
        <w:t>1. Запаздывание появления первых слов. У некоторых детей самые первые слова вместо года появляются лишь после 2 – 4 лет. Это тревожный признак, свидетельствующий о явном отклонении от нормального хода речевого развития.</w:t>
      </w:r>
    </w:p>
    <w:p>
      <w:pPr>
        <w:pStyle w:val="Normal"/>
        <w:spacing w:lineRule="auto" w:line="360"/>
        <w:jc w:val="both"/>
        <w:rPr/>
      </w:pPr>
      <w:r>
        <w:rPr/>
        <w:t>2. «Застревание» на первых словах. Иногда первые слова появляются в положенный срок, т. е. к году, но дальнейшее обогащение словарного запаса прекращается или происходит только за счет лепетных слов, непонятных окружающим.</w:t>
      </w:r>
    </w:p>
    <w:p>
      <w:pPr>
        <w:pStyle w:val="Normal"/>
        <w:spacing w:lineRule="auto" w:line="360"/>
        <w:jc w:val="both"/>
        <w:rPr/>
      </w:pPr>
      <w:r>
        <w:rPr/>
        <w:t>3. Обогащение словарного запаса происходит только за счет имен существительных при почти полном отсутствии в речи ребенка глаголов, что не позволяет ему перейти к фразовой речи, поскольку в каждом предложении должно быть сказуемое, т. е. глагол.</w:t>
      </w:r>
    </w:p>
    <w:p>
      <w:pPr>
        <w:pStyle w:val="Normal"/>
        <w:spacing w:lineRule="auto" w:line="360"/>
        <w:jc w:val="both"/>
        <w:rPr/>
      </w:pPr>
      <w:r>
        <w:rPr/>
        <w:t>4. Отсутствие попыток связать слова между собой. Некоторые дети, имея уже достаточно большой запас слов (иногда до 100), образно говоря, «рассыпают их, как горох», не пытаясь построить фразу (в норме уже при наличии около 10 слов ребенок пытается связать их между собой). Это говорит о резкой задержке перехода к фразовой речи, которая в норме проявляться после полутора лет.</w:t>
      </w:r>
    </w:p>
    <w:p>
      <w:pPr>
        <w:pStyle w:val="Normal"/>
        <w:spacing w:lineRule="auto" w:line="360"/>
        <w:jc w:val="both"/>
        <w:rPr/>
      </w:pPr>
      <w:r>
        <w:rPr/>
        <w:t>5. «Неулавливание» окончаний слов. Иногда дети долго употребляют существительные только в именительном падеже, как бы не замечая их окончаний, тогда как при нормальном ходе речевого развития еще до перехода к фразовой речи  (на втором году жизни) ребенок начинает использовать и косвенные формы слов. Например, девочка, протягивая руку к кукле и как бы прося ее дать, говорит: «Куку» (а не «Кука»), хотя вместо фразы может сказать пока еще только одно слово. Это очень важный признак того, что ребенок начинает улавливать грамматические формы слов, т.е. овладевать грамматическим строем речи.</w:t>
      </w:r>
    </w:p>
    <w:p>
      <w:pPr>
        <w:pStyle w:val="Normal"/>
        <w:spacing w:lineRule="auto" w:line="360"/>
        <w:jc w:val="both"/>
        <w:rPr>
          <w:lang w:val="en-US"/>
        </w:rPr>
      </w:pPr>
      <w:r>
        <w:rPr/>
        <w:t>6. Частые и длительно сохраняющиеся замены близких по значению слов, т. е. неточное их употребление (санки – лыжи, кровать – диван, стул – кресло, бегать – ходить), свидетельствуют как о бедности словарного запаса ребенка, так и о недостаточно точном понимании им значений слов.</w:t>
      </w:r>
    </w:p>
    <w:p>
      <w:pPr>
        <w:pStyle w:val="Normal"/>
        <w:spacing w:lineRule="auto" w:line="360"/>
        <w:jc w:val="both"/>
        <w:rPr/>
      </w:pPr>
      <w:r>
        <w:rPr/>
        <w:t>7. Длительное припоминание слов при назывании изображенных на картинках предметов и действий или при ответах на вопросы взрослого. Это говорит о недостаточно прочном усвоении многих слов: ребенок вынужден «разыскивать» их в своей памяти.</w:t>
      </w:r>
    </w:p>
    <w:p>
      <w:pPr>
        <w:pStyle w:val="Normal"/>
        <w:spacing w:lineRule="auto" w:line="360"/>
        <w:jc w:val="both"/>
        <w:rPr/>
      </w:pPr>
      <w:r>
        <w:rPr/>
        <w:t>8. Частные перестановки слогов и звуков в словах – нарушение структуры слов («деверо» вместо дерево, «вебра» вместо верба. мотолок вместо молоток и т.п.) Для нормального хода речевого развития более характерно упрощение, а не искажение звукослоговой структуры слов («мокко» или даже «ко» вместо молоко, но не «моколо»; «лапа» вместо лампа, но не «лапма»).</w:t>
      </w:r>
    </w:p>
    <w:p>
      <w:pPr>
        <w:pStyle w:val="Normal"/>
        <w:spacing w:lineRule="auto" w:line="360"/>
        <w:jc w:val="both"/>
        <w:rPr/>
      </w:pPr>
      <w:r>
        <w:rPr/>
        <w:tab/>
        <w:t>При появлении подобных особенностей в речи ребенка нужно без промедления показать его специалистам и сразу принимать необходимые меры: чем раньше начнется коррекция, тем эффективней она будет. Во многих случаях это могут делать и сами родители, используя специально для них написанные пособия.</w:t>
      </w:r>
    </w:p>
    <w:p>
      <w:pPr>
        <w:pStyle w:val="Normal"/>
        <w:spacing w:lineRule="auto" w:line="360"/>
        <w:jc w:val="both"/>
        <w:rPr/>
      </w:pPr>
      <w:r>
        <w:rPr/>
        <w:tab/>
        <w:t>И последнее. Считаю своим педагогическим (да и просто человеческим) долгом призвать родителей и вообще всех взрослых людей к тому чтобы они  не употребляли в своей речи разного рода жаргонных и бранных слов, унижающих и оскорбляющих прекрасный русский язык, заслоняющих от наших детей его истинную и неповторимую красоту. Невыносимо больно слышать, как дети бравируют друг перед другом разными отвратительными «словечками», которые они могут усвоить только от взрослых (причем в последнее время и с подачи телевидения). Постарайтесь, дорогие взрослые, чтобы ваша собственная речь служила вашим детям  достойным образцом для подражания.</w:t>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18:00Z</dcterms:created>
  <dc:creator>Ильдар</dc:creator>
  <dc:description/>
  <cp:keywords/>
  <dc:language>en-US</dc:language>
  <cp:lastModifiedBy>Андрей</cp:lastModifiedBy>
  <dcterms:modified xsi:type="dcterms:W3CDTF">2011-09-21T09:18:00Z</dcterms:modified>
  <cp:revision>2</cp:revision>
  <dc:subject/>
  <dc:title>Отклонения в развитии словаря у нормально развивающихся детей</dc:title>
</cp:coreProperties>
</file>